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怎么办啊父子关系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的大东西是什么？</w:t>
      </w:r>
      <w:r>
        <w:rPr>
          <w:sz w:val="32"/>
          <w:szCs w:val="32"/>
        </w:rPr>
        <w:t>&lt;/p&gt;&lt;p&gt;&lt;img src="/static-img/95xPET7nEsFViUHpWSpECFFKNRKfnKBtvTPJ-EhAj-sSjb9uG5JIA8nBniiP9s6L.jpg"&gt;&lt;/p&gt;&lt;p&gt;</w:t>
      </w:r>
      <w:r>
        <w:rPr>
          <w:sz w:val="32"/>
          <w:szCs w:val="32"/>
        </w:rPr>
        <w:t>在一个平静的小镇上，有一位老先生，他的名字叫李明。李明是一个普通的退休工人，平时喜欢种花、养鸟和看电视。但是，在他的生活中有一件特别的事情，那就是他的一辆摩托车。这辆摩托车不仅颜色鲜艳，而且非常独特，它是一辆自行改装过的老式摩托车，外形古怪，颜色则是深邃的黑色。</w:t>
      </w:r>
      <w:r>
        <w:rPr>
          <w:sz w:val="32"/>
          <w:szCs w:val="32"/>
        </w:rPr>
        <w:t>&lt;/p&gt;&lt;p&gt;</w:t>
      </w:r>
      <w:r>
        <w:rPr>
          <w:sz w:val="32"/>
          <w:szCs w:val="32"/>
        </w:rPr>
        <w:t>为什么说它又长又黑？</w:t>
      </w:r>
      <w:r>
        <w:rPr>
          <w:sz w:val="32"/>
          <w:szCs w:val="32"/>
        </w:rPr>
        <w:t>&lt;/p&gt;&lt;p&gt;&lt;img src="/static-img/Lp69L5DHBYNAw9_814nb31FKNRKfnKBtvTPJ-EhAj-tmzCZq5axlaUj0Vd3-tlmoRF-HmYJ_uLdhcyPGCaOgG8155Ht90AuK7MmUqVYleYQ.jpg"&gt;&lt;/p&gt;&lt;p&gt;</w:t>
      </w:r>
      <w:r>
        <w:rPr>
          <w:sz w:val="32"/>
          <w:szCs w:val="32"/>
        </w:rPr>
        <w:t>这辆摩托车有着特殊的地位，它不仅因为其外观而被人们所注意，更重要的是它代表了一段特殊的人生经历。李明年轻的时候曾经是一名军人，他在军队服役期间就开始对机械产生了浓厚兴趣，最终成为了一名技工。在退伍后，他将这一份热情转移到了自己的爱好——摩托车改装上。</w:t>
      </w:r>
      <w:r>
        <w:rPr>
          <w:sz w:val="32"/>
          <w:szCs w:val="32"/>
        </w:rPr>
        <w:t>&lt;/p&gt;&lt;p&gt;</w:t>
      </w:r>
      <w:r>
        <w:rPr>
          <w:sz w:val="32"/>
          <w:szCs w:val="32"/>
        </w:rPr>
        <w:t>李明为什么要这么做？</w:t>
      </w:r>
      <w:r>
        <w:rPr>
          <w:sz w:val="32"/>
          <w:szCs w:val="32"/>
        </w:rPr>
        <w:t>&lt;/p&gt;&lt;p&gt;&lt;img src="/static-img/u-5R6Yv3v_l4aOsmoO7YBFFKNRKfnKBtvTPJ-EhAj-tmzCZq5axlaUj0Vd3-tlmoRF-HmYJ_uLdhcyPGCaOgG8155Ht90AuK7MmUqVYleYQ.png"&gt;&lt;/p&gt;&lt;p&gt;</w:t>
      </w:r>
      <w:r>
        <w:rPr>
          <w:sz w:val="32"/>
          <w:szCs w:val="32"/>
        </w:rPr>
        <w:t>对于很多人来说，一辆普通的汽车已经足够，但对于李明来说，这并不能满足他的需求。他想要创造出一款既能表达自己个性的交通工具，又能够让他在驾驶过程中感受到那份从前的冒险与自由。这也是为什么他会选择一种不寻常的手法去改造自己的摩托车，使其变得更加独特和个性化。</w:t>
      </w:r>
      <w:r>
        <w:rPr>
          <w:sz w:val="32"/>
          <w:szCs w:val="32"/>
        </w:rPr>
        <w:t>&lt;/p&gt;&lt;p&gt;</w:t>
      </w:r>
      <w:r>
        <w:rPr>
          <w:sz w:val="32"/>
          <w:szCs w:val="32"/>
        </w:rPr>
        <w:t>如何面对这样的情况？</w:t>
      </w:r>
      <w:r>
        <w:rPr>
          <w:sz w:val="32"/>
          <w:szCs w:val="32"/>
        </w:rPr>
        <w:t>&lt;/p&gt;&lt;p&gt;&lt;img src="/static-img/YICFcY_Ny6Vf-OELSOhjHlFKNRKfnKBtvTPJ-EhAj-tmzCZq5axlaUj0Vd3-tlmoRF-HmYJ_uLdhcyPGCaOgG8155Ht90AuK7MmUqVYleYQ.jpg"&gt;&lt;/p&gt;&lt;p&gt;</w:t>
      </w:r>
      <w:r>
        <w:rPr>
          <w:sz w:val="32"/>
          <w:szCs w:val="32"/>
        </w:rPr>
        <w:t>当孩子们看到这个奇异之物时，他们往往感到困惑甚至恐惧。而对于那些真正理解的情况的人们来说，他们可能会感觉到一种既神秘也充满无限可能性的事物面前他们应该如何行动？这是一个需要勇气和智慧的问题，因为这不是简单的一个问题，而是一个关于如何理解父亲愿望的问题，也是一个关于如何接受不同事物存在于世界中的问题。</w:t>
      </w:r>
      <w:r>
        <w:rPr>
          <w:sz w:val="32"/>
          <w:szCs w:val="32"/>
        </w:rPr>
        <w:t>&lt;/p&gt;&lt;p&gt;</w:t>
      </w:r>
      <w:r>
        <w:rPr>
          <w:sz w:val="32"/>
          <w:szCs w:val="32"/>
        </w:rPr>
        <w:t>是什么让你决定这样做？</w:t>
      </w:r>
      <w:r>
        <w:rPr>
          <w:sz w:val="32"/>
          <w:szCs w:val="32"/>
        </w:rPr>
        <w:t>&lt;/p&gt;&lt;p&gt;&lt;img src="/static-img/5zm13KchGpKz8aYtqXMp9lFKNRKfnKBtvTPJ-EhAj-tmzCZq5axlaUj0Vd3-tlmoRF-HmYJ_uLdhcyPGCaOgG8155Ht90AuK7MmUqVYleYQ.jpg"&gt;&lt;/p&gt;&lt;p&gt;</w:t>
      </w:r>
      <w:r>
        <w:rPr>
          <w:sz w:val="32"/>
          <w:szCs w:val="32"/>
        </w:rPr>
        <w:t>尽管有些时候这种行为会引起周围人的误解或是不解，但是对于李明来说，这一切都是值得的。他认为，无论是在生活还是工作中，都应该追求自己的梦想，即使别人无法理解也不要放弃。如果每个人都只有按照社会公认标准来生活，那么世界上的创新与进步就会停止。</w:t>
      </w:r>
      <w:r>
        <w:rPr>
          <w:sz w:val="32"/>
          <w:szCs w:val="32"/>
        </w:rPr>
        <w:t>&lt;/p&gt;&lt;p&gt;</w:t>
      </w:r>
      <w:r>
        <w:rPr>
          <w:sz w:val="32"/>
          <w:szCs w:val="32"/>
        </w:rPr>
        <w:t>你希望别人怎样看待你呢？</w:t>
      </w:r>
      <w:r>
        <w:rPr>
          <w:sz w:val="32"/>
          <w:szCs w:val="32"/>
        </w:rPr>
        <w:t>&lt;/p&gt;&lt;p&gt;</w:t>
      </w:r>
      <w:r>
        <w:rPr>
          <w:sz w:val="32"/>
          <w:szCs w:val="32"/>
        </w:rPr>
        <w:t>然而，对于那些真正关心和支持他的家人们来说，他们知道这些并不只是简单的一些机器零件组合起来，而是家庭成员之间深刻的情感纽带。当他们看到那个大而黑色的轮廓，就仿佛能听到父亲的心声，以及所有过去岁月里的回忆。在这个瞬间，他们明白，不管世俗怎么看，只要家里有人懂得珍惜，就没有什么事情是不可以接受或者解决的问题。</w:t>
      </w:r>
      <w:r>
        <w:rPr>
          <w:sz w:val="32"/>
          <w:szCs w:val="32"/>
        </w:rPr>
        <w:t>&lt;/p&gt;&lt;p&gt;&lt;a href = "/doc/625116-</w:t>
      </w:r>
      <w:r>
        <w:rPr>
          <w:sz w:val="32"/>
          <w:szCs w:val="32"/>
        </w:rPr>
        <w:t>爸爸的大东西又长又黑怎么办啊父子关系的挑战</w:t>
      </w:r>
      <w:r>
        <w:rPr>
          <w:sz w:val="32"/>
          <w:szCs w:val="32"/>
        </w:rPr>
        <w:t>.doc" rel="alternate" download="625116-</w:t>
      </w:r>
      <w:r>
        <w:rPr>
          <w:sz w:val="32"/>
          <w:szCs w:val="32"/>
        </w:rPr>
        <w:t>爸爸的大东西又长又黑怎么办啊父子关系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