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爱与希望在田野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爱与希望在田野间</w:t>
      </w:r>
      <w:r>
        <w:rPr>
          <w:sz w:val="32"/>
          <w:szCs w:val="32"/>
        </w:rPr>
        <w:t>&lt;/p&gt;&lt;p&gt;&lt;img src="/static-img/S5SxjGft5tzNkHcAdEJRFEPLV2-HvCPF2NQrrURiWYk.jpg"&gt;&lt;/p&gt;&lt;p&gt;</w:t>
      </w:r>
      <w:r>
        <w:rPr>
          <w:sz w:val="32"/>
          <w:szCs w:val="32"/>
        </w:rPr>
        <w:t>点一：《乡村风流》中的土地与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常以土地为背景，展现了农民们对土地的依恋和对美好生活的向往。通过描绘丰饶而又贫瘠的田野，作者让读者感受到了农民们辛勤劳作、守护自然和家园的情感深度。这些场景不仅是物是人非，更是一种文化底蕴和历史沉淀。</w:t>
      </w:r>
      <w:r>
        <w:rPr>
          <w:sz w:val="32"/>
          <w:szCs w:val="32"/>
        </w:rPr>
        <w:t>&lt;/p&gt;&lt;p&gt;&lt;img src="/static-img/rYSZoaPEJ1qPAANit3H1vGHyxvAd8T8nhVdQXHf392jFLsirHHWVWu-cjY-it1kOgDdTxRWuq_LsebQga7gFK-1P7AA87MfdrUFoiL9OGE8.jpg"&gt;&lt;/p&gt;&lt;p&gt;</w:t>
      </w:r>
      <w:r>
        <w:rPr>
          <w:sz w:val="32"/>
          <w:szCs w:val="32"/>
        </w:rPr>
        <w:t>点二：家族传承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乡村风流》中，家族成为了社会变迁的一个缩影。在故事中，每个家庭成员都有自己的命运轨迹，他们之间的相互扶持、共同奋斗或是分道扬镳，都反映了一个时代的人口结构变化以及传统价值观念的转变。这样的叙述手法，使得作品既有历史性，又具有普遍意义。</w:t>
      </w:r>
      <w:r>
        <w:rPr>
          <w:sz w:val="32"/>
          <w:szCs w:val="32"/>
        </w:rPr>
        <w:t>&lt;/p&gt;&lt;p&gt;&lt;img src="/static-img/2lOoxO0AgEqcOlBdNUlpTmHyxvAd8T8nhVdQXHf392jFLsirHHWVWu-cjY-it1kOgDdTxRWuq_LsebQga7gFK-1P7AA87MfdrUFoiL9OGE8.jpg"&gt;&lt;/p&gt;&lt;p&gt;</w:t>
      </w:r>
      <w:r>
        <w:rPr>
          <w:sz w:val="32"/>
          <w:szCs w:val="32"/>
        </w:rPr>
        <w:t>点三：爱情故事里的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人类最基本的情感，也是《乡村风流》中不可或缺的一部分。在这些故事里，不同的人物形象展示出不同的心理状态，他们追求真挚的情感交流，在复杂的人际关系中寻找自我实现。这不仅体现了个人成长，更映射出社会进步带来的思想解放。</w:t>
      </w:r>
      <w:r>
        <w:rPr>
          <w:sz w:val="32"/>
          <w:szCs w:val="32"/>
        </w:rPr>
        <w:t>&lt;/p&gt;&lt;p&gt;&lt;img src="/static-img/CFGLrakW5qTu_uU9DOS4KmHyxvAd8T8nhVdQXHf392jFLsirHHWVWu-cjY-it1kOgDdTxRWuq_LsebQga7gFK-1P7AA87MfdrUFoiL9OGE8.jpg"&gt;&lt;/p&gt;&lt;p&gt;</w:t>
      </w:r>
      <w:r>
        <w:rPr>
          <w:sz w:val="32"/>
          <w:szCs w:val="32"/>
        </w:rPr>
        <w:t>点四：文明冲突中的精神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来势力入侵、现代文明冲击等问题，《乡村风流》的主人公们展现出了顽强抵抗和坚定信念。在他们眼里，虽然环境改变，但内心世界依然保持着原有的纯朴与善良，这种精神上的坚韧，是他们能够适应新环境并继续前行的力量来源。</w:t>
      </w:r>
      <w:r>
        <w:rPr>
          <w:sz w:val="32"/>
          <w:szCs w:val="32"/>
        </w:rPr>
        <w:t>&lt;/p&gt;&lt;p&gt;&lt;img src="/static-img/q4m306CIeb_y4XvGrJdZz2HyxvAd8T8nhVdQXHf392jFLsirHHWVWu-cjY-it1kOgDdTxRWuq_LsebQga7gFK-1P7AA87MfdrUFoiL9OGE8.jpg"&gt;&lt;/p&gt;&lt;p&gt;</w:t>
      </w:r>
      <w:r>
        <w:rPr>
          <w:sz w:val="32"/>
          <w:szCs w:val="32"/>
        </w:rPr>
        <w:t>点五：记忆与未来交织的诗意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乡村风流》的叙事过程中，无数细节如同诗句般精彩纷呈，它们构成了一个生动活泼的小镇图景，让人仿佛置身其中。这些记忆化的事实透过时间层层堆砌，最终形成了一幅充满希望且温馨柔美的大地图像，为读者提供了思考未来之路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多元文化下的共存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族群、不同阶层人物塑造，《乡村風繞》揭示了多元文化共存协调的情况。这不仅体现在日常生活中的小事琐碎，也体现在重大事件背后的决策选择上，如如何平衡发展需求与传统习俗等问题，这些都是当代中国面临的问题，也是值得我们深思的问题。</w:t>
      </w:r>
      <w:r>
        <w:rPr>
          <w:sz w:val="32"/>
          <w:szCs w:val="32"/>
        </w:rPr>
        <w:t>&lt;/p&gt;&lt;p&gt;&lt;a href = "/doc/625110-</w:t>
      </w:r>
      <w:r>
        <w:rPr>
          <w:sz w:val="32"/>
          <w:szCs w:val="32"/>
        </w:rPr>
        <w:t>乡村风流爱与希望在田野间</w:t>
      </w:r>
      <w:r>
        <w:rPr>
          <w:sz w:val="32"/>
          <w:szCs w:val="32"/>
        </w:rPr>
        <w:t>.doc" rel="alternate" download="625110-</w:t>
      </w:r>
      <w:r>
        <w:rPr>
          <w:sz w:val="32"/>
          <w:szCs w:val="32"/>
        </w:rPr>
        <w:t>乡村风流爱与希望在田野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