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秘密通道探索夜趣第一福利官方导航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片被遗忘的天地，那里隐藏着人们渴望却又害怕去触碰的秘密。这里不仅仅是关于光明与黑暗，更是一场关于心灵深处真实需求与欲望释放的冒险。在这片土地上，有一个名为“夜趣第一福利官方导航专业”的神秘之地，它承诺能引领那些勇敢者走进那未知的领域。</w:t>
      </w:r>
      <w:r>
        <w:rPr>
          <w:sz w:val="32"/>
          <w:szCs w:val="32"/>
        </w:rPr>
        <w:t>&lt;/p&gt;&lt;p&gt;&lt;img src="/static-img/w2W6h40nOflI056z5qibRFs9DU73dYZABnHfv9roGoY4I6GRBCAwlwNc_PU34MFq.png"&gt;&lt;/p&gt;&lt;p&gt;</w:t>
      </w:r>
      <w:r>
        <w:rPr>
          <w:sz w:val="32"/>
          <w:szCs w:val="32"/>
        </w:rPr>
        <w:t>寻找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诱惑的地方，每个人都有自己的追求。有些人追求知识，有些人则追求刺激。但无论你的梦想是什么，“夜趣第一福利官方导航专业”总能提供一些独特而宝贵的信息和资源，让你更接近那个遥不可及的目标。</w:t>
      </w:r>
      <w:r>
        <w:rPr>
          <w:sz w:val="32"/>
          <w:szCs w:val="32"/>
        </w:rPr>
        <w:t>&lt;/p&gt;&lt;p&gt;&lt;img src="/static-img/qv1X7-nsXEDWBOGSM3QnQFs9DU73dYZABnHfv9roGobPsTuiSKxzeMVXUJW6HEGK6yA138bFMRWdKXrzg7Vz3VSxd_VMYWy2-PclSM6zqXwTraFFTgLpeJ8UnekNyA8s.png"&gt;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潜力都是巨大的，但往往因为缺乏正确引导而无法实现。“夜趣第一福利官方导航专业”通过其丰富且详细的地图，帮助你找到最合适自己的路径，无论是提升自我还是拓宽视野，它都能给予你必要的一击。</w:t>
      </w:r>
      <w:r>
        <w:rPr>
          <w:sz w:val="32"/>
          <w:szCs w:val="32"/>
        </w:rPr>
        <w:t>&lt;/p&gt;&lt;p&gt;&lt;img src="/static-img/WFG0zjqrJJnr-3I6_ITsqls9DU73dYZABnHfv9roGobPsTuiSKxzeMVXUJW6HEGK6yA138bFMRWdKXrzg7Vz3VSxd_VMYWy2-PclSM6zqXwTraFFTgLpeJ8UnekNyA8s.pn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复一日的人生节奏，你是否感到枯燥？“夜趣第一福利官方导航专业”可以成为打开新世界大门的一个钥匙。它带领你穿越不同的空间，体验前所未有的快感，让你的生活变得多姿多彩。</w:t>
      </w:r>
      <w:r>
        <w:rPr>
          <w:sz w:val="32"/>
          <w:szCs w:val="32"/>
        </w:rPr>
        <w:t>&lt;/p&gt;&lt;p&gt;&lt;img src="/static-img/R_JZz9NnayfULWhnN6uDWls9DU73dYZABnHfv9roGobPsTuiSKxzeMVXUJW6HEGK6yA138bFMRWdKXrzg7Vz3VSxd_VMYWy2-PclSM6zqXwTraFFTgLpeJ8UnekNyA8s.png"&gt;&lt;/p&gt;&lt;p&gt;</w:t>
      </w:r>
      <w:r>
        <w:rPr>
          <w:sz w:val="32"/>
          <w:szCs w:val="32"/>
        </w:rPr>
        <w:t>保护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需要分享但又要保留私密性的时代，“夜趣第一福利官方导航专业”以其高度专注于隐私保护而闻名。这意味着，在使用它提供服务时，你可以放心，因为所有数据都会得到严格保护，从不泄露个人信息给第三方。</w:t>
      </w:r>
      <w:r>
        <w:rPr>
          <w:sz w:val="32"/>
          <w:szCs w:val="32"/>
        </w:rPr>
        <w:t>&lt;/p&gt;&lt;p&gt;&lt;img src="/static-img/l2USCkxxKpwb6C1Ar1xbpFs9DU73dYZABnHfv9roGobPsTuiSKxzeMVXUJW6HEGK6yA138bFMRWdKXrzg7Vz3VSxd_VMYWy2-PclSM6zqXwTraFFTgLpeJ8UnekNyA8s.png"&gt;&lt;/p&gt;&lt;p&gt;24</w:t>
      </w:r>
      <w:r>
        <w:rPr>
          <w:sz w:val="32"/>
          <w:szCs w:val="32"/>
        </w:rPr>
        <w:t>小时全天候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并不会因为我们的恐惧或犹豫而停止。“夜趣第一福利官方导航专业”的团队随时待命，无论是在白昼还是深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，他们都会提供即刻响应，以确保你的需求能够得到及时解决，不会让任何困扰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夜趣第一福利官方导航专业”的成员们都是经验丰富、知识渊博的人士，他们拥有丰富的心得和见解。他们将根据用户的情况，为每一个人量身定制方案，使得探索过程更加安全、顺畅，同时也保证了效率最大化，不浪费任何时间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夜趣第一福利官网体店”的存在，是为了让那些寻找改变自己生活方式的人获得帮助。而它所展现出的这些特点，就是为了证明这一点。在这里，每一次选择，都像是一次对自我的重生，而“夜色下的秘密通道”，正是指向这种转变之路的一把钥匙。</w:t>
      </w:r>
      <w:r>
        <w:rPr>
          <w:sz w:val="32"/>
          <w:szCs w:val="32"/>
        </w:rPr>
        <w:t>&lt;/p&gt;&lt;p&gt;&lt;a href = "/doc/624996-</w:t>
      </w:r>
      <w:r>
        <w:rPr>
          <w:sz w:val="32"/>
          <w:szCs w:val="32"/>
        </w:rPr>
        <w:t>夜色下的秘密通道探索夜趣第一福利官方导航的精髓</w:t>
      </w:r>
      <w:r>
        <w:rPr>
          <w:sz w:val="32"/>
          <w:szCs w:val="32"/>
        </w:rPr>
        <w:t>.doc" rel="alternate" download="624996-</w:t>
      </w:r>
      <w:r>
        <w:rPr>
          <w:sz w:val="32"/>
          <w:szCs w:val="32"/>
        </w:rPr>
        <w:t>夜色下的秘密通道探索夜趣第一福利官方导航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