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天美传媒国产电视精品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化的时代，电视作为家庭娱乐和信息获取的重要途径，其内容质量对观众有着直接影响。天美传媒以其丰富的制作经验和创新精神，为我们带来了一系列值得推荐的国产电视作品。以下是我们精心挑选的一些代表性佳作。</w:t>
      </w:r>
      <w:r>
        <w:rPr>
          <w:sz w:val="32"/>
          <w:szCs w:val="32"/>
        </w:rPr>
        <w:t>&lt;/p&gt;&lt;p&gt;&lt;img src="/static-img/65jZwIMYgHeFXuVASPK0fRMfF9xopIuLRilUqhb4iUYMo_slNsgv5qupXO-FafYZ.jpg"&gt;&lt;/p&gt;&lt;p&gt;</w:t>
      </w:r>
      <w:r>
        <w:rPr>
          <w:sz w:val="32"/>
          <w:szCs w:val="32"/>
        </w:rPr>
        <w:t>视觉盛宴：时尚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天美传媒推出了《时尚造星》，这部真人秀节目不仅展示了年轻设计师们创意无限，还通过实战演练让观众体验到时尚界的心跳与激动。每集都有新的设计大赛，让观众沉浸在时尚世界中，同时也感受到生活中的快乐与挑战。</w:t>
      </w:r>
      <w:r>
        <w:rPr>
          <w:sz w:val="32"/>
          <w:szCs w:val="32"/>
        </w:rPr>
        <w:t>&lt;/p&gt;&lt;p&gt;&lt;img src="/static-img/K-0ZsxO391qrgtsyN1HsVhMfF9xopIuLRilUqhb4iUaI43voZ4bPFj2qt-gB-UM_tTSspwITEgo2SRq-WomQsEQtnUnZxfR9al9BZ677U6ch6mAzNUIm-QllYelvp2ThZagyGRcq8qWMO7uxcRI7LzRs89877DoxJEMXPRT_f2s.png"&gt;&lt;/p&gt;&lt;p&gt;</w:t>
      </w:r>
      <w:r>
        <w:rPr>
          <w:sz w:val="32"/>
          <w:szCs w:val="32"/>
        </w:rPr>
        <w:t>情感深度：剧情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起长安》是一部历史剧，它融合了丰富的人物塑造、精彩的情节发展以及生动的地理背景描绘。在此剧中，每个角色的背后都隐藏着复杂的情感纠葛，让观众在追寻故事真相的同时，也能深刻体会到历史人物之间的情感纠葛和人性的光辉。</w:t>
      </w:r>
      <w:r>
        <w:rPr>
          <w:sz w:val="32"/>
          <w:szCs w:val="32"/>
        </w:rPr>
        <w:t>&lt;/p&gt;&lt;p&gt;&lt;img src="/static-img/IPI2KYrIy3rVABQS7sS-iBMfF9xopIuLRilUqhb4iUaI43voZ4bPFj2qt-gB-UM_tTSspwITEgo2SRq-WomQsEQtnUnZxfR9al9BZ677U6ch6mAzNUIm-QllYelvp2ThZagyGRcq8qWMO7uxcRI7LzRs89877DoxJEMXPRT_f2s.jpg"&gt;&lt;/p&gt;&lt;p&gt;</w:t>
      </w:r>
      <w:r>
        <w:rPr>
          <w:sz w:val="32"/>
          <w:szCs w:val="32"/>
        </w:rPr>
        <w:t>智慧启迪：科普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推出了一档名为《探索自然》的科普栏目，这里汇集了科学家们最新研究成果，并通过生动的实验演示来解释复杂科学知识，使广大观众能够轻松掌握科学常识，从而提升个人素质，增强自我学习能力。</w:t>
      </w:r>
      <w:r>
        <w:rPr>
          <w:sz w:val="32"/>
          <w:szCs w:val="32"/>
        </w:rPr>
        <w:t>&lt;/p&gt;&lt;p&gt;&lt;img src="/static-img/aFokKDSyMzxy_WRP3vEtYxMfF9xopIuLRilUqhb4iUaI43voZ4bPFj2qt-gB-UM_tTSspwITEgo2SRq-WomQsEQtnUnZxfR9al9BZ677U6ch6mAzNUIm-QllYelvp2ThZagyGRcq8qWMO7uxcRI7LzRs89877DoxJEMXPRT_f2s.png"&gt;&lt;/p&gt;&lt;p&gt;</w:t>
      </w:r>
      <w:r>
        <w:rPr>
          <w:sz w:val="32"/>
          <w:szCs w:val="32"/>
        </w:rPr>
        <w:t>社会关怀：公益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公民意识，减少环境污染，《绿色地球》这档节目聚焦于环保主题，对抗气候变化及保护野生动物等问题进行深入报道。它不仅提醒人们注意日常生活中的环保小事，也鼓励大家参与到环境保护的大局中来。</w:t>
      </w:r>
      <w:r>
        <w:rPr>
          <w:sz w:val="32"/>
          <w:szCs w:val="32"/>
        </w:rPr>
        <w:t>&lt;/p&gt;&lt;p&gt;&lt;img src="/static-img/btV2qxxe-8kYVlx4gsM6BRMfF9xopIuLRilUqhb4iUaI43voZ4bPFj2qt-gB-UM_tTSspwITEgo2SRq-WomQsEQtnUnZxfR9al9BZ677U6ch6mAzNUIm-QllYelvp2ThZagyGRcq8qWMO7uxcRI7LzRs89877DoxJEMXPRT_f2s.png"&gt;&lt;/p&gt;&lt;p&gt;</w:t>
      </w:r>
      <w:r>
        <w:rPr>
          <w:sz w:val="32"/>
          <w:szCs w:val="32"/>
        </w:rPr>
        <w:t>文化展现：民族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南故事之旅》是一部纪录片，它以云南多元文化为背景，将当地独特的风土人情展现在全球觀眾面前。这部作品不仅展示了中国民族文化的多样性，更是对各民族共同祖先遗留下来的宝贵财富的一次探索之旅，是一个了解中国文化根基的地方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：音乐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舞蹈类节目如《梦想者》，它将艺术与实践相结合，不仅展示了专业歌手、舞者的才华，更通过现场互动营造了一种共鸣效果，让所有人的灵魂被触动。此外，该节目的定期举办也促进了社区间交流，与周围环境形成良好的互补关系。</w:t>
      </w:r>
      <w:r>
        <w:rPr>
          <w:sz w:val="32"/>
          <w:szCs w:val="32"/>
        </w:rPr>
        <w:t>&lt;/p&gt;&lt;p&gt;&lt;a href = "/doc/624934-</w:t>
      </w:r>
      <w:r>
        <w:rPr>
          <w:sz w:val="32"/>
          <w:szCs w:val="32"/>
        </w:rPr>
        <w:t>追逐梦想天美传媒国产电视精品选</w:t>
      </w:r>
      <w:r>
        <w:rPr>
          <w:sz w:val="32"/>
          <w:szCs w:val="32"/>
        </w:rPr>
        <w:t>.doc" rel="alternate" download="624934-</w:t>
      </w:r>
      <w:r>
        <w:rPr>
          <w:sz w:val="32"/>
          <w:szCs w:val="32"/>
        </w:rPr>
        <w:t>追逐梦想天美传媒国产电视精品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