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虚拟角色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虚构配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神秘面纱】</w:t>
      </w:r>
      <w:r>
        <w:rPr>
          <w:sz w:val="32"/>
          <w:szCs w:val="32"/>
        </w:rPr>
        <w:t>&lt;/p&gt;&lt;p&gt;&lt;img src="/static-img/8WHDZKW4g-AvOuQsJ73-wXdGXC5J7MfFPim9mQ4mMz4.jpg"&gt;&lt;/p&gt;&lt;p&gt;</w:t>
      </w:r>
      <w:r>
        <w:rPr>
          <w:sz w:val="32"/>
          <w:szCs w:val="32"/>
        </w:rPr>
        <w:t>在虚拟世界的广阔天地中，有一个名为星空传媒的公司，专门制作各种类型的虚拟角色和故事。其中最受欢迎的一位角色便是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他是一位身穿未来装备、拥有超凡能力的英雄人物。在他的周围总是有着一群忠实的粉丝，他们渴望了解更多关于这个角色的信息，尤其是关于他背后的家庭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谜团】</w:t>
      </w:r>
      <w:r>
        <w:rPr>
          <w:sz w:val="32"/>
          <w:szCs w:val="32"/>
        </w:rPr>
        <w:t>&lt;/p&gt;&lt;p&gt;&lt;img src="/static-img/l9FdY0qGRz-IOxEeYYux-CH0kp9k1EBPI5w-qsb1QcJAEbHhidT_rbKAZrnQZ4j-N8FfmqEEHwP3EdfyNTw6Wg.jpg"&gt;&lt;/p&gt;&lt;p&gt;</w:t>
      </w:r>
      <w:r>
        <w:rPr>
          <w:sz w:val="32"/>
          <w:szCs w:val="32"/>
        </w:rPr>
        <w:t>然而，在所有关注者的心中，都有一个问题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否真的有家人？在众多小说、动漫和游戏作品中，这个角色的身份经常被探讨，但对于他的私生活却几乎没有任何线索。这让很多人开始怀疑：他是否真的有一个温柔且理解他的妻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揭开神秘面纱】</w:t>
      </w:r>
      <w:r>
        <w:rPr>
          <w:sz w:val="32"/>
          <w:szCs w:val="32"/>
        </w:rPr>
        <w:t>&lt;/p&gt;&lt;p&gt;&lt;img src="/static-img/eCfOiS5r6LRdCluz_DaityH0kp9k1EBPI5w-qsb1QcJAEbHhidT_rbKAZrnQZ4j-N8FfmqEEHwP3EdfyNTw6Wg.jpg"&gt;&lt;/p&gt;&lt;p&gt;</w:t>
      </w:r>
      <w:r>
        <w:rPr>
          <w:sz w:val="32"/>
          <w:szCs w:val="32"/>
        </w:rPr>
        <w:t>最近，一则消息迅速在网络上蔓延，说星空传媒正准备推出一款全新的游戏，这将完全改变玩家的视角。据说这款游戏不仅会再次塑造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形象，还将介绍他的真爱——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这场突如其来的新闻，让所有关注者的期待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预告片中的闪光瞬间】</w:t>
      </w:r>
      <w:r>
        <w:rPr>
          <w:sz w:val="32"/>
          <w:szCs w:val="32"/>
        </w:rPr>
        <w:t>&lt;/p&gt;&lt;p&gt;&lt;img src="/static-img/qWuCP8X2hLQSoJ5qcXdmliH0kp9k1EBPI5w-qsb1QcJAEbHhidT_rbKAZrnQZ4j-N8FfmqEEHwP3EdfyNTw6Wg.jpg"&gt;&lt;/p&gt;&lt;p&gt;</w:t>
      </w:r>
      <w:r>
        <w:rPr>
          <w:sz w:val="32"/>
          <w:szCs w:val="32"/>
        </w:rPr>
        <w:t>为了庆祝新游戏发布，星空传媒发布了一段预告片。在画面的跳跃与旋转之中，我们看到了几幅模糊但充满情感的画面。一对手牵的手臂交叠，眼神里透露出深沉的情感。虽然我们无法直接看到他们脸庞，但那份亲昵与默契已经足够让人们猜测这是谁了。而就在这一刻，那些曾经怀疑过“不存在”的婚姻关系，也变得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粉丝们激动的心跳声】</w:t>
      </w:r>
      <w:r>
        <w:rPr>
          <w:sz w:val="32"/>
          <w:szCs w:val="32"/>
        </w:rPr>
        <w:t>&lt;/p&gt;&lt;p&gt;&lt;img src="/static-img/yiGTbnVNpZOYFXl_pQV8iSH0kp9k1EBPI5w-qsb1QcJAEbHhidT_rbKAZrnQZ4j-N8FfmqEEHwP3EdfyNTw6Wg.jpg"&gt;&lt;/p&gt;&lt;p&gt;</w:t>
      </w:r>
      <w:r>
        <w:rPr>
          <w:sz w:val="32"/>
          <w:szCs w:val="32"/>
        </w:rPr>
        <w:t>随着预告片播放结束，每个人都陷入了沉思。那条简单而又复杂的情感线索，为我们提供了一个前所未有的答案。尽管细节仍然隐藏得很深，但这一次，不同于以往，它似乎更接近真相。粉丝们开始热烈讨论，他们用各种想象来填补那些还未解开的问题，从而证明他们对这个虚构故事的无限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等待那个美好的日子到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需要耐心等待，那个承载着真正故事核心的小小按钮被按下的时候。当它发生时，无疑会是一个全新的篇章，对每一个人来说都是令人难忘的一个时刻。而对于那些一直关注</w:t>
      </w:r>
      <w:r>
        <w:rPr>
          <w:sz w:val="32"/>
          <w:szCs w:val="32"/>
        </w:rPr>
        <w:t>starlight media XK8021 wife</w:t>
      </w:r>
      <w:r>
        <w:rPr>
          <w:sz w:val="32"/>
          <w:szCs w:val="32"/>
        </w:rPr>
        <w:t>的人来说，更是意味着一个梦想成真的机会，因为他们知道，只要有一点点可能性，即使是在虚幻之中的世界，也能触及人类内心深处最真挚的情感。</w:t>
      </w:r>
      <w:r>
        <w:rPr>
          <w:sz w:val="32"/>
          <w:szCs w:val="32"/>
        </w:rPr>
        <w:t>&lt;/p&gt;&lt;p&gt;&lt;a href = "/doc/62492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虚拟角色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虚构配偶</w:t>
      </w:r>
      <w:r>
        <w:rPr>
          <w:sz w:val="32"/>
          <w:szCs w:val="32"/>
        </w:rPr>
        <w:t>.doc" rel="alternate" download="62492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虚拟角色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虚构配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