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年禁恋的隐秘世界儿时纯真与成长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开始思考禁恋？</w:t>
      </w:r>
      <w:r>
        <w:rPr>
          <w:sz w:val="32"/>
          <w:szCs w:val="32"/>
        </w:rPr>
        <w:t>&lt;/p&gt;&lt;p&gt;&lt;img src="/static-img/OcJD5nBTrmC5yr1QDBfaxTAmmFjIQv8JOiS0W4AGkTuuKj5-I2jsmt_Ky6HLb8fQ.jpg"&gt;&lt;/p&gt;&lt;p&gt;</w:t>
      </w:r>
      <w:r>
        <w:rPr>
          <w:sz w:val="32"/>
          <w:szCs w:val="32"/>
        </w:rPr>
        <w:t>在一个充满活力和无限可能的世界里，孩子们是最天真的生命体。他们不懂得世间的复杂，他们只知道快乐地玩耍、学习和梦想着未来的美好生活。在这个过程中，有一种现象被人们忽略了，那就是“童年禁恋”。这是不是意味着在那个遥远而又熟悉的地方，我们已经开始为将来的人生做出选择？对于那些还未踏入青春门槛的小朋友来说，这是一个需要深思的问题。</w:t>
      </w:r>
      <w:r>
        <w:rPr>
          <w:sz w:val="32"/>
          <w:szCs w:val="32"/>
        </w:rPr>
        <w:t>&lt;/p&gt;&lt;p&gt;</w:t>
      </w:r>
      <w:r>
        <w:rPr>
          <w:sz w:val="32"/>
          <w:szCs w:val="32"/>
        </w:rPr>
        <w:t>为什么会有童年禁恋？</w:t>
      </w:r>
      <w:r>
        <w:rPr>
          <w:sz w:val="32"/>
          <w:szCs w:val="32"/>
        </w:rPr>
        <w:t>&lt;/p&gt;&lt;p&gt;&lt;img src="/static-img/OYK30qWXb0nhuzHkPhhGyDAmmFjIQv8JOiS0W4AGkTu0EmSwBYqrFbvnVpqAyV0ndefIwKC5X050Hy9dm3t83rv-AqsV1Aea55qjQCes2-I.jpg"&gt;&lt;/p&gt;&lt;p&gt;</w:t>
      </w:r>
      <w:r>
        <w:rPr>
          <w:sz w:val="32"/>
          <w:szCs w:val="32"/>
        </w:rPr>
        <w:t>每个人都渴望爱情，但是在我们的社会中，关于年龄差距的问题总是如影随形。比如，在一些地区或家庭，存在明确规定不同年龄段之间不能发生亲密关系的规则。这些规则通常基于传统观念、文化习俗或者法律法规，对于孩子们来说，这些都是不可触碰的事实。这就导致了一个问题：如何平衡孩子们自然发展的心理需求与社会给予的规范限制？</w:t>
      </w:r>
      <w:r>
        <w:rPr>
          <w:sz w:val="32"/>
          <w:szCs w:val="32"/>
        </w:rPr>
        <w:t>&lt;/p&gt;&lt;p&gt;</w:t>
      </w:r>
      <w:r>
        <w:rPr>
          <w:sz w:val="32"/>
          <w:szCs w:val="32"/>
        </w:rPr>
        <w:t>童年的禁忌背后隐藏着什么？</w:t>
      </w:r>
      <w:r>
        <w:rPr>
          <w:sz w:val="32"/>
          <w:szCs w:val="32"/>
        </w:rPr>
        <w:t>&lt;/p&gt;&lt;p&gt;&lt;img src="/static-img/rl6tSiQgA2yEwtnOXgxOqDAmmFjIQv8JOiS0W4AGkTu0EmSwBYqrFbvnVpqAyV0ndefIwKC5X050Hy9dm3t83rv-AqsV1Aea55qjQCes2-I.jpg"&gt;&lt;/p&gt;&lt;p&gt;</w:t>
      </w:r>
      <w:r>
        <w:rPr>
          <w:sz w:val="32"/>
          <w:szCs w:val="32"/>
        </w:rPr>
        <w:t>当一位小男孩第一次遇见心仪的小女孩，他会怎样表达自己的感情呢？他是否敢于跨越那条看似虚幻而又坚硬的界线？这个时候，他内心所面临的情感冲突和对抗，以及周围环境给予他的压力，是多么沉重！这正是童年禁恋背后的故事，它反映出了我们社会对青少年性格形成的一个重要影响。</w:t>
      </w:r>
      <w:r>
        <w:rPr>
          <w:sz w:val="32"/>
          <w:szCs w:val="32"/>
        </w:rPr>
        <w:t>&lt;/p&gt;&lt;p&gt;</w:t>
      </w:r>
      <w:r>
        <w:rPr>
          <w:sz w:val="32"/>
          <w:szCs w:val="32"/>
        </w:rPr>
        <w:t>如何理解这种现象</w:t>
      </w:r>
      <w:r>
        <w:rPr>
          <w:sz w:val="32"/>
          <w:szCs w:val="32"/>
        </w:rPr>
        <w:t>?&lt;/p&gt;&lt;p&gt;&lt;img src="/static-img/d36RtTGwufjuG74hdsUg5zAmmFjIQv8JOiS0W4AGkTu0EmSwBYqrFbvnVpqAyV0ndefIwKC5X050Hy9dm3t83rv-AqsV1Aea55qjQCes2-I.jpg"&gt;&lt;/p&gt;&lt;p&gt;</w:t>
      </w:r>
      <w:r>
        <w:rPr>
          <w:sz w:val="32"/>
          <w:szCs w:val="32"/>
        </w:rPr>
        <w:t>从心理学角度来讲，人在成长过程中的自我认同和性别角色塑造是非常关键的一步。而在这一阶段，如果因为年龄差距而遭到禁止，不仅可能引起心理上的挫败，也可能阻碍个性的正常发展。当一个小朋友因为年龄原因失去了与同伴建立联系甚至爱情关系的时候，他们会感到孤独吗？他们是否能接受这样的局限性呢？</w:t>
      </w:r>
      <w:r>
        <w:rPr>
          <w:sz w:val="32"/>
          <w:szCs w:val="32"/>
        </w:rPr>
        <w:t>&lt;/p&gt;&lt;p&gt;</w:t>
      </w:r>
      <w:r>
        <w:rPr>
          <w:sz w:val="32"/>
          <w:szCs w:val="32"/>
        </w:rPr>
        <w:t>童年禁恋带来的后果</w:t>
      </w:r>
      <w:r>
        <w:rPr>
          <w:sz w:val="32"/>
          <w:szCs w:val="32"/>
        </w:rPr>
        <w:t>&lt;/p&gt;&lt;p&gt;&lt;img src="/static-img/9k0uO3Z2LIyFqTMJbZdrdTAmmFjIQv8JOiS0W4AGkTu0EmSwBYqrFbvnVpqAyV0ndefIwKC5X050Hy9dm3t83rv-AqsV1Aea55qjQCes2-I.jpg"&gt;&lt;/p&gt;&lt;p&gt;</w:t>
      </w:r>
      <w:r>
        <w:rPr>
          <w:sz w:val="32"/>
          <w:szCs w:val="32"/>
        </w:rPr>
        <w:t>如果说“童年”是一本写满未知与希望的大书，而“禁恋”则是一道划分黑白边缘的大戳，那么这两者相交之处，便构成了一个复杂且微妙的情感领域。在这里，小朋友们必须学会区分哪些可以触摸，哪些是不可以涉及。但同时，这种限制也可能造成他们无法获得必要的心理支持，从而影响到他们日后的社交能力乃至人际关系。</w:t>
      </w:r>
      <w:r>
        <w:rPr>
          <w:sz w:val="32"/>
          <w:szCs w:val="32"/>
        </w:rPr>
        <w:t>&lt;/p&gt;&lt;p&gt;</w:t>
      </w:r>
      <w:r>
        <w:rPr>
          <w:sz w:val="32"/>
          <w:szCs w:val="32"/>
        </w:rPr>
        <w:t>该如何处理这种情况</w:t>
      </w:r>
      <w:r>
        <w:rPr>
          <w:sz w:val="32"/>
          <w:szCs w:val="32"/>
        </w:rPr>
        <w:t>&lt;/p&gt;&lt;p&gt;</w:t>
      </w:r>
      <w:r>
        <w:rPr>
          <w:sz w:val="32"/>
          <w:szCs w:val="32"/>
        </w:rPr>
        <w:t>面对这样一个敏感的话题，我们应该如何去理解它，又应该如何帮助那些陷入其中的小朋友呢？首先，我们要认识到，每个人的成长道路都是独特且重要的；其次，要教育孩子了解并尊重自己以及他人的界限；最后，要提供健康成长环境，让他们能够自由地探索，并通过正确途径培养彼此间的情感交流。只有这样，我们才能更好地保护和引导这群正在成为大人但仍然保持着纯真的宝贵生命体。</w:t>
      </w:r>
      <w:r>
        <w:rPr>
          <w:sz w:val="32"/>
          <w:szCs w:val="32"/>
        </w:rPr>
        <w:t>&lt;/p&gt;&lt;p&gt;&lt;a href = "/doc/624821-</w:t>
      </w:r>
      <w:r>
        <w:rPr>
          <w:sz w:val="32"/>
          <w:szCs w:val="32"/>
        </w:rPr>
        <w:t>童年禁恋的隐秘世界儿时纯真与成长困境</w:t>
      </w:r>
      <w:r>
        <w:rPr>
          <w:sz w:val="32"/>
          <w:szCs w:val="32"/>
        </w:rPr>
        <w:t>.doc" rel="alternate" download="624821-</w:t>
      </w:r>
      <w:r>
        <w:rPr>
          <w:sz w:val="32"/>
          <w:szCs w:val="32"/>
        </w:rPr>
        <w:t>童年禁恋的隐秘世界儿时纯真与成长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