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永夜的回声与断魂的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空之中，有一个名为“死城”的地方，那里充满了神秘和诡异。这个名字听起来就让人心生畏惧，仿佛是对死亡的一种敬畏。然而，在这里，每个人都有自己的故事，每个角落都隐藏着未解之谜。</w:t>
      </w:r>
      <w:r>
        <w:rPr>
          <w:sz w:val="32"/>
          <w:szCs w:val="32"/>
        </w:rPr>
        <w:t>&lt;/p&gt;&lt;p&gt;&lt;img src="/static-img/yEq7K7-DJi_RQn4aLBQ77kDo43L7FQqJ35M13yZqLZdyWbJ1gGgDgZujl8tY9bzX.jpg"&gt;&lt;/p&gt;&lt;p&gt;</w:t>
      </w:r>
      <w:r>
        <w:rPr>
          <w:sz w:val="32"/>
          <w:szCs w:val="32"/>
        </w:rPr>
        <w:t>第一章：死城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死城”最早起源于古老的民间传说。在遥远的过去，一座繁华的大都市曾经辉煌一时，但随着时间流逝，它逐渐被遗忘，被荒废，最终变成了今天这个令人毛骨悚然的地方。当人们提及“死城”，总会伴随着一丝恐惧，因为那里似乎是灵魂不归之地。</w:t>
      </w:r>
      <w:r>
        <w:rPr>
          <w:sz w:val="32"/>
          <w:szCs w:val="32"/>
        </w:rPr>
        <w:t>&lt;/p&gt;&lt;p&gt;&lt;img src="/static-img/qa6dn7PoXFyle8-PikdOTEDo43L7FQqJ35M13yZqLZddC1EpkzIZkoZSHxBYZ5FlcOKolOf4hMwQCmfnLmLdEK27ugoJrnNYJMJPp7wf7uSyrIpmjWELQzyLeaJvduQ4qN3i-BLtutt_aT8lsQSDk4GX1yRVs72hoZdVg19zgog.jpg"&gt;&lt;/p&gt;&lt;p&gt;</w:t>
      </w:r>
      <w:r>
        <w:rPr>
          <w:sz w:val="32"/>
          <w:szCs w:val="32"/>
        </w:rPr>
        <w:t>第二章：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“死城”的面纱，一位勇敢的探险家踏上了前往这座神秘城市的旅程。他带上了他的笔记本——那是一本特殊的手稿，记录下了他所有发现和推测，这本手稿也被称作“</w:t>
      </w:r>
      <w:r>
        <w:rPr>
          <w:sz w:val="32"/>
          <w:szCs w:val="32"/>
        </w:rPr>
        <w:t>dead city txt”</w:t>
      </w:r>
      <w:r>
        <w:rPr>
          <w:sz w:val="32"/>
          <w:szCs w:val="32"/>
        </w:rPr>
        <w:t>。每当夜幕降临，他都会将这些文字转移到新的纸张上，以确保这些珍贵信息不会因为某些不可思议的事物而消失。</w:t>
      </w:r>
      <w:r>
        <w:rPr>
          <w:sz w:val="32"/>
          <w:szCs w:val="32"/>
        </w:rPr>
        <w:t>&lt;/p&gt;&lt;p&gt;&lt;img src="/static-img/rGj6vdNk3eBRFUlsIlQZpEDo43L7FQqJ35M13yZqLZddC1EpkzIZkoZSHxBYZ5FlcOKolOf4hMwQCmfnLmLdEK27ugoJrnNYJMJPp7wf7uSyrIpmjWELQzyLeaJvduQ4qN3i-BLtutt_aT8lsQSDk4GX1yRVs72hoZdVg19zgog.jpg"&gt;&lt;/p&gt;&lt;p&gt;</w:t>
      </w:r>
      <w:r>
        <w:rPr>
          <w:sz w:val="32"/>
          <w:szCs w:val="32"/>
        </w:rPr>
        <w:t>第三章：永夜与幻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无尽长夜里，当星辰隐藏于云雾之间，探险家开始感受到一种奇异的情绪，那是一种既悲伤又孤独的情绪，就像是周围一切都在等待着他去发现。但是在这样的环境中，他遇到了许多不可思议的事情。一些人的影子似乎活了下来，他们在石头上走动，他们的声音像是在呼唤他一样，但却没有任何音节，只有空洞的声音回荡在空旷的小巷里。</w:t>
      </w:r>
      <w:r>
        <w:rPr>
          <w:sz w:val="32"/>
          <w:szCs w:val="32"/>
        </w:rPr>
        <w:t>&lt;/p&gt;&lt;p&gt;&lt;img src="/static-img/mFwbhVyuoHkkUtP_k2vpUkDo43L7FQqJ35M13yZqLZddC1EpkzIZkoZSHxBYZ5FlcOKolOf4hMwQCmfnLmLdEK27ugoJrnNYJMJPp7wf7uSyrIpmjWELQzyLeaJvduQ4qN3i-BLtutt_aT8lsQSDk4GX1yRVs72hoZdVg19zgog.jpg"&gt;&lt;/p&gt;&lt;p&gt;</w:t>
      </w:r>
      <w:r>
        <w:rPr>
          <w:sz w:val="32"/>
          <w:szCs w:val="32"/>
        </w:rPr>
        <w:t>第四章：断魂与迷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准备离开的时候，他发现了一段古老的地图，上面标注着一个入口。那是一个通往地下世界的地方，据说那里藏有许多答案。在深入地下后，他找到了一个房间，那里的墙壁上覆盖着符号和文字，其中包括了很多类似于</w:t>
      </w:r>
      <w:r>
        <w:rPr>
          <w:sz w:val="32"/>
          <w:szCs w:val="32"/>
        </w:rPr>
        <w:t>&amp;#34;dead city txt&amp;#34;</w:t>
      </w:r>
      <w:r>
        <w:rPr>
          <w:sz w:val="32"/>
          <w:szCs w:val="32"/>
        </w:rPr>
        <w:t>这样的词汇。这意味着这里曾经有人尝试过留下他们自己的足迹，但为什么这些痕迹看起来那么虚幻呢？</w:t>
      </w:r>
      <w:r>
        <w:rPr>
          <w:sz w:val="32"/>
          <w:szCs w:val="32"/>
        </w:rPr>
        <w:t>&lt;/p&gt;&lt;p&gt;&lt;img src="/static-img/Qt_BiQkH84CB-vWckPRpZEDo43L7FQqJ35M13yZqLZddC1EpkzIZkoZSHxBYZ5FlcOKolOf4hMwQCmfnLmLdEK27ugoJrnNYJMJPp7wf7uSyrIpmjWELQzyLeaJvduQ4qN3i-BLtutt_aT8lsQSDk4GX1yRVs72hoZdVg19zgog.jpg"&gt;&lt;/p&gt;&lt;p&gt;</w:t>
      </w:r>
      <w:r>
        <w:rPr>
          <w:sz w:val="32"/>
          <w:szCs w:val="32"/>
        </w:rPr>
        <w:t>第五章：解密文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努力，探险家终于破译出了那些符号所代表的意义。他明白了，这些符号并不是简单的一串乱码，而是指向某个关键地点。在那个位置，他找到了一个盒子里面装满了古老的手稿，其中包含了一系列关于如何从这个世界回到现实世界的手法。这一切都是基于之前那些奇怪事件，以及那些留给我们的线索所建立起来的一个巨大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知道更多关于“</w:t>
      </w:r>
      <w:r>
        <w:rPr>
          <w:sz w:val="32"/>
          <w:szCs w:val="32"/>
        </w:rPr>
        <w:t>dead city txt”</w:t>
      </w:r>
      <w:r>
        <w:rPr>
          <w:sz w:val="32"/>
          <w:szCs w:val="32"/>
        </w:rPr>
        <w:t>的事实，但是它仍然是一个充满神秘色彩的地方，不同的人可能会根据自己的理解来解释它。但对于那些勇敢前行的人来说，“</w:t>
      </w:r>
      <w:r>
        <w:rPr>
          <w:sz w:val="32"/>
          <w:szCs w:val="32"/>
        </w:rPr>
        <w:t>dead city txt”</w:t>
      </w:r>
      <w:r>
        <w:rPr>
          <w:sz w:val="32"/>
          <w:szCs w:val="32"/>
        </w:rPr>
        <w:t>并不仅仅是一个字面上的意思，它更象征了一种精神状态——一种对死亡和存在之间界限模糊不清的心态。而对于那位勇敢探险家的冒险故事，我们只好继续猜想，因为直到最后一刻，没有人知道真正是什么让他决定返回现实世界，也不知道他的旅程是否已经结束。</w:t>
      </w:r>
      <w:r>
        <w:rPr>
          <w:sz w:val="32"/>
          <w:szCs w:val="32"/>
        </w:rPr>
        <w:t>&lt;/p&gt;&lt;p&gt;&lt;a href = "/doc/624799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永夜的回声与断魂的梦</w:t>
      </w:r>
      <w:r>
        <w:rPr>
          <w:sz w:val="32"/>
          <w:szCs w:val="32"/>
        </w:rPr>
        <w:t>.doc" rel="alternate" download="624799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永夜的回声与断魂的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