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食谱与绝技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食谱与绝技：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</w:t>
      </w:r>
      <w:r>
        <w:rPr>
          <w:sz w:val="32"/>
          <w:szCs w:val="32"/>
        </w:rPr>
        <w:t>&lt;/p&gt;&lt;p&gt;&lt;img src="/static-img/jMAekMhAyHSlbbkRuOZyP69UglZ3LJ21OUWRKrIvCdw.jpg"&gt;&lt;/p&gt;&lt;p&gt;</w:t>
      </w:r>
      <w:r>
        <w:rPr>
          <w:sz w:val="32"/>
          <w:szCs w:val="32"/>
        </w:rPr>
        <w:t>在这次的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挑战中，我们将带你走进一个充满热情和创意的厨房，见证两位顶尖大师如何以他们独特的风格和技术，将普通食材转化为令人惊叹的美味佳肴。以下是我们挑选的一些最具代表性的视频，让我们一起探索这些绝妙料理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道经典而又简单的小吃——烤肉包。这个看似平常却别有洞天的菜肴，在《疯狂厨房》第二季中，由两个不同背景的大师共同完成。在这个过程中，他们展示了如何使用不同的烘焙技术，以及对材料选择非常严谨，这让每一次尝试都能获得最佳口感。</w:t>
      </w:r>
      <w:r>
        <w:rPr>
          <w:sz w:val="32"/>
          <w:szCs w:val="32"/>
        </w:rPr>
        <w:t>&lt;/p&gt;&lt;p&gt;&lt;img src="/static-img/0dtHUvJGqU72n7yjJb77gTEnEOLAlueenn38hPUq7RGFkBujdROR2Qd8FFgppChDAFgky5x2N6haDe9e2LUv2IPxs4Dt3mWG_b3GVzByut8CkJnAwbaiQ3J4kWwCvkln.jpg"&gt;&lt;/p&gt;&lt;p&gt;</w:t>
      </w:r>
      <w:r>
        <w:rPr>
          <w:sz w:val="32"/>
          <w:szCs w:val="32"/>
        </w:rPr>
        <w:t>接着，我们要分享的是一道来自东南亚地区的手工面条制作。这不仅仅是一种技能，更是一种艺术，因为它要求极高的心理专注和手眼协调。在《疯狂厨房》的某个场景里，两位大师各自进行了一轮快速切割、揉捏、拉长等步骤，最终呈现出色泽饱满、口感细腻的手工面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令人瞩目的影片，比如巧克力蛋糕制作、五花肉炖汁等，每一个都是关于传统与创新相结合，展现了当代烹饪艺术多样性与活力。通过观看这些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观众不仅可以学到实用的烹饪技巧，更能体验到团队合作精神和创造力的魅力。</w:t>
      </w:r>
      <w:r>
        <w:rPr>
          <w:sz w:val="32"/>
          <w:szCs w:val="32"/>
        </w:rPr>
        <w:t>&lt;/p&gt;&lt;p&gt;&lt;img src="/static-img/m1JU8wrWN7UigMCksjT32jEnEOLAlueenn38hPUq7RGFkBujdROR2Qd8FFgppChDAFgky5x2N6haDe9e2LUv2IPxs4Dt3mWG_b3GVzByut8CkJnAwbaiQ3J4kWwCvkln.jpg"&gt;&lt;/p&gt;&lt;p&gt;</w:t>
      </w:r>
      <w:r>
        <w:rPr>
          <w:sz w:val="32"/>
          <w:szCs w:val="32"/>
        </w:rPr>
        <w:t>总之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是一个宝库，它不仅提供了丰富多样的食谱，更是对传统与现代融合的一个生动展示，让我们在享受美食的同时，也能够欣赏到文化交流与创新发展之间精彩纷呈的情景。</w:t>
      </w:r>
      <w:r>
        <w:rPr>
          <w:sz w:val="32"/>
          <w:szCs w:val="32"/>
        </w:rPr>
        <w:t>&lt;/p&gt;&lt;p&gt;&lt;a href = "/doc/62473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食谱与绝技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</w:t>
      </w:r>
      <w:r>
        <w:rPr>
          <w:sz w:val="32"/>
          <w:szCs w:val="32"/>
        </w:rPr>
        <w:t>.doc" rel="alternate" download="62473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食谱与绝技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