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间的断裂那一刻的重生与忘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命的长河中，有些时刻显得特别重要，它们像沉重的心跳，提醒我们生活中的每一个转折点。这些瞬间往往伴随着强烈的情感波动，是我们回首往昔、感慨前程的时候。在这篇文章中，我们将探讨“当你拔出来的那一刻”，它不仅是身体上的动作，更是心灵深处的一次觉醒。</w:t>
      </w:r>
      <w:r>
        <w:rPr>
          <w:sz w:val="32"/>
          <w:szCs w:val="32"/>
        </w:rPr>
        <w:t>&lt;/p&gt;&lt;p&gt;&lt;img src="/static-img/ulEBUgVCh0r79gP1U26vKBuQUoUOVEwMck83QcXEUC8E4E9nG8uuBXhQ_fs_5_Zj.png"&gt;&lt;/p&gt;&lt;p&gt;</w:t>
      </w:r>
      <w:r>
        <w:rPr>
          <w:sz w:val="32"/>
          <w:szCs w:val="32"/>
        </w:rPr>
        <w:t>创伤与疼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中的某个夜晚，你可能因为事故或者疾病而不得不紧急手术。当医生终于决定开刀，那种等待和恐惧让人几乎喘不过气来。而当你拔出来的那一刻，你感到的是一种无比的放松，一切都结束了。但此后你的旅程才刚刚开始。身上的创口需要时间愈合，而内心的情感伤痕则可能永远留下。</w:t>
      </w:r>
      <w:r>
        <w:rPr>
          <w:sz w:val="32"/>
          <w:szCs w:val="32"/>
        </w:rPr>
        <w:t>&lt;/p&gt;&lt;p&gt;&lt;img src="/static-img/noFz2YOdhPIjGnEqXgx7chuQUoUOVEwMck83QcXEUC9Wid96aJdw5ZTSqhXIZmKKWicJ2wbmOe68Kf1aDYtv2Etba40oQAc8A5eyOWHEU1c.png"&gt;&lt;/p&gt;&lt;p&gt;</w:t>
      </w:r>
      <w:r>
        <w:rPr>
          <w:sz w:val="32"/>
          <w:szCs w:val="32"/>
        </w:rPr>
        <w:t>生命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你拔出来的那一刻，意味着生命得到延续。你从危险之境中被救出，能够再次呼吸新鲜空气，这份珍贵超过了任何金银财宝。在这种情况下，每一次深呼吸都是对生命力的赞歌，每一次微笑都是对希望的大声吆喝。</w:t>
      </w:r>
      <w:r>
        <w:rPr>
          <w:sz w:val="32"/>
          <w:szCs w:val="32"/>
        </w:rPr>
        <w:t>&lt;/p&gt;&lt;p&gt;&lt;img src="/static-img/kJZS8Wp-4UxJXjF1HGYR1BuQUoUOVEwMck83QcXEUC9Wid96aJdw5ZTSqhXIZmKKWicJ2wbmOe68Kf1aDYtv2Etba40oQAc8A5eyOWHEU1c.png"&gt;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经常以极大的代价来换取幸福。当你拔出来的那一刻，你必须做出选择：是为了自己的幸福还是为了另一个人。你可能会因为爱而牺牲自己最宝贵的事物，但同时，也能获得最真挚的情感支持和陪伴。</w:t>
      </w:r>
      <w:r>
        <w:rPr>
          <w:sz w:val="32"/>
          <w:szCs w:val="32"/>
        </w:rPr>
        <w:t>&lt;/p&gt;&lt;p&gt;&lt;img src="/static-img/ZDJcEG6S_1NuP0DVbFtjlBuQUoUOVEwMck83QcXEUC9Wid96aJdw5ZTSqhXIZmKKWicJ2wbmOe68Kf1aDYtv2Etba40oQAc8A5eyOWHEU1c.png"&gt;&lt;/p&gt;&lt;p&gt;</w:t>
      </w:r>
      <w:r>
        <w:rPr>
          <w:sz w:val="32"/>
          <w:szCs w:val="32"/>
        </w:rPr>
        <w:t>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拔出来真的不是那么简单的事情。这或许是一场内心斗争，或许是一段艰难卓绝的人生旅程。在这个过程中，当你拔出来的时候，你会发现自我，了解自己的底线、坚持和目标。这样的经历让人成长，让人变得更加坚韧。</w:t>
      </w:r>
      <w:r>
        <w:rPr>
          <w:sz w:val="32"/>
          <w:szCs w:val="32"/>
        </w:rPr>
        <w:t>&lt;/p&gt;&lt;p&gt;&lt;img src="/static-img/elNaWPXh6IHYidKnpB8kYhuQUoUOVEwMck83QcXEUC9Wid96aJdw5ZTSqhXIZmKKWicJ2wbmOe68Kf1aDYtv2Etba40oQAc8A5eyOWHEU1c.png"&gt;&lt;/p&gt;&lt;p&gt;</w:t>
      </w:r>
      <w:r>
        <w:rPr>
          <w:sz w:val="32"/>
          <w:szCs w:val="32"/>
        </w:rPr>
        <w:t>忘却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也有时，当你拔出去之后，不是所有的问题都会迎刃而解。有些伤害太深，以至于需要时间去慢慢忘记去释放。当你重新站起来看向过去，那些曾经给予过痛苦的地方，如同远方的小山一样渺小不可怕。你学会了如何处理那些纠结，用智慧和勇气去面对它们，然后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许多情况下，“当你拔出去”并非是一个终点，而是一个新的起点。每次挑战过后的胜利，都像是天空里的一颗星星，只要愿意寻找，就总能找到更多光明。如果将这些星星串联起来，将构成一个璀璨夺目的宇宙，其中充满了希望和未知，同时也充满了可能性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当你拔出去”的意义并不仅限于那个具体瞬间，它代表了一系列的心理变革、情感蜕变以及行为改变。这一切共同构成了我们丰富多彩的人生故事，让每一次试炼都成为通向更好未来的阶梯，无论是在外在世界还是内心深处。</w:t>
      </w:r>
      <w:r>
        <w:rPr>
          <w:sz w:val="32"/>
          <w:szCs w:val="32"/>
        </w:rPr>
        <w:t>&lt;/p&gt;&lt;p&gt;&lt;a href = "/doc/624713-</w:t>
      </w:r>
      <w:r>
        <w:rPr>
          <w:sz w:val="32"/>
          <w:szCs w:val="32"/>
        </w:rPr>
        <w:t>时间的断裂那一刻的重生与忘却</w:t>
      </w:r>
      <w:r>
        <w:rPr>
          <w:sz w:val="32"/>
          <w:szCs w:val="32"/>
        </w:rPr>
        <w:t>.doc" rel="alternate" download="624713-</w:t>
      </w:r>
      <w:r>
        <w:rPr>
          <w:sz w:val="32"/>
          <w:szCs w:val="32"/>
        </w:rPr>
        <w:t>时间的断裂那一刻的重生与忘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