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勇气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告白》的世界里，周京泽和许随的关系是一段经典的情感旅程。他们的故事不仅展现了青春之中藏匿的心灵深处，更是关于勇气、牺牲和爱情的探索。</w:t>
      </w:r>
      <w:r>
        <w:rPr>
          <w:sz w:val="32"/>
          <w:szCs w:val="32"/>
        </w:rPr>
        <w:t>&lt;/p&gt;&lt;p&gt;&lt;img src="/static-img/uWFfuyg9LT--Z68UhV1bb7hqJAvuxzbXKy4nfbvso4DRDolmOZNXxfNO7H8sPxUl.png"&gt;&lt;/p&gt;&lt;p&gt;</w:t>
      </w:r>
      <w:r>
        <w:rPr>
          <w:sz w:val="32"/>
          <w:szCs w:val="32"/>
        </w:rPr>
        <w:t>逆袭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从一个普通高中生到了一名医学院的大四学生，他的成长历程充满了挑战。在遇见许随之前，他一直在追求自己的梦想，但却忽略了内心深处对人性的渴望。当他认识到了这一点之后，开始更加注重人际交往，这也为他未来的感情生活打下了坚实基础。</w:t>
      </w:r>
      <w:r>
        <w:rPr>
          <w:sz w:val="32"/>
          <w:szCs w:val="32"/>
        </w:rPr>
        <w:t>&lt;/p&gt;&lt;p&gt;&lt;img src="/static-img/k3e3-0KvlxTDUKD2Q8ZsXLhqJAvuxzbXKy4nfbvso4DynrScIPX3NrP0U-fHxx7_FhjbK6y1XXptq1lcbmoYNZ2wSLKmkb4avm09qVO1698pSkX0-sDzPyrAVc-yg3SI2M_n4JQOj33lj8uWsY5brRFnLWm3Cx_tv-8B8Wmh6sM.png"&gt;&lt;/p&gt;&lt;p&gt;</w:t>
      </w:r>
      <w:r>
        <w:rPr>
          <w:sz w:val="32"/>
          <w:szCs w:val="32"/>
        </w:rPr>
        <w:t>命运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随进入他的生活，就像一股清风拂过心扉。她是一个温柔而独立的人，对周京泽来说，她不仅带来了惊喜，也让他意识到了自己所缺少的一切。两人之间不断磨合，共同度过困难时期，最终形成了一份真挚的情感。</w:t>
      </w:r>
      <w:r>
        <w:rPr>
          <w:sz w:val="32"/>
          <w:szCs w:val="32"/>
        </w:rPr>
        <w:t>&lt;/p&gt;&lt;p&gt;&lt;img src="/static-img/lXAD1qpWh6FJtldZ3R9J9rhqJAvuxzbXKy4nfbvso4DynrScIPX3NrP0U-fHxx7_FhjbK6y1XXptq1lcbmoYNZ2wSLKmkb4avm09qVO1698pSkX0-sDzPyrAVc-yg3SI2M_n4JQOj33lj8uWsY5brRFnLWm3Cx_tv-8B8Wmh6sM.png"&gt;&lt;/p&gt;&lt;p&gt;</w:t>
      </w:r>
      <w:r>
        <w:rPr>
          <w:sz w:val="32"/>
          <w:szCs w:val="32"/>
        </w:rPr>
        <w:t>爱情面前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突如其来的危机时，周京泽选择为了许随而站出来。这一举动不仅展现了他的决断，也显示出他愿意为所爱的人无私地付出。这背后隐藏着的是一种超越个人利益、以大局为重的勇气，以及对于真挚感情至关重要性。</w:t>
      </w:r>
      <w:r>
        <w:rPr>
          <w:sz w:val="32"/>
          <w:szCs w:val="32"/>
        </w:rPr>
        <w:t>&lt;/p&gt;&lt;p&gt;&lt;img src="/static-img/f88CLKFWIzVRu_9tPaujMLhqJAvuxzbXKy4nfbvso4DynrScIPX3NrP0U-fHxx7_FhjbK6y1XXptq1lcbmoYNZ2wSLKmkb4avm09qVO1698pSkX0-sDzPyrAVc-yg3SI2M_n4JQOj33lj8uWsY5brRFnLWm3Cx_tv-8B8Wmh6sM.jpeg"&gt;&lt;/p&gt;&lt;p&gt;</w:t>
      </w:r>
      <w:r>
        <w:rPr>
          <w:sz w:val="32"/>
          <w:szCs w:val="32"/>
        </w:rPr>
        <w:t>彼此支持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相互扶持，不论是在学业还是事业上，他们都给予对方最大程度上的理解和支持。这样的相互依靠，让他们能够更好地克服困难，为实现共同目标而努力。这种精神上的联手，是任何关系都无法或抗拒或忽视的情感纽带。</w:t>
      </w:r>
      <w:r>
        <w:rPr>
          <w:sz w:val="32"/>
          <w:szCs w:val="32"/>
        </w:rPr>
        <w:t>&lt;/p&gt;&lt;p&gt;&lt;img src="/static-img/cemMJBH4ZdZR4hFxJsx4V7hqJAvuxzbXKy4nfbvso4DynrScIPX3NrP0U-fHxx7_FhjbK6y1XXptq1lcbmoYNZ2wSLKmkb4avm09qVO1698pSkX0-sDzPyrAVc-yg3SI2M_n4JQOj33lj8uWsY5brRFnLWm3Cx_tv-8B8Wmh6sM.jpeg"&gt;&lt;/p&gt;&lt;p&gt;</w:t>
      </w:r>
      <w:r>
        <w:rPr>
          <w:sz w:val="32"/>
          <w:szCs w:val="32"/>
        </w:rPr>
        <w:t>道德伦理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还体现出了较高层次的道德伦理观念。在处理各种复杂问题时，他们始终坚守原则，不畏惧社会压力，从这个角度来看，他们构建起了一种基于信任、尊重和责任感的人际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后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告白》的结尾，我们看到两个人走向新的未来，这个过程充满了希望和美好的憧憬。在这段经历中，他们学会如何去爱，同时也学会如何去珍惜每一次被赋予的机会，这样的成长才是最宝贵的财富。</w:t>
      </w:r>
      <w:r>
        <w:rPr>
          <w:sz w:val="32"/>
          <w:szCs w:val="32"/>
        </w:rPr>
        <w:t>&lt;/p&gt;&lt;p&gt;&lt;a href = "/doc/624708-</w:t>
      </w:r>
      <w:r>
        <w:rPr>
          <w:sz w:val="32"/>
          <w:szCs w:val="32"/>
        </w:rPr>
        <w:t>告白中的爱与勇气周京泽与许随的故事总结</w:t>
      </w:r>
      <w:r>
        <w:rPr>
          <w:sz w:val="32"/>
          <w:szCs w:val="32"/>
        </w:rPr>
        <w:t>.doc" rel="alternate" download="624708-</w:t>
      </w:r>
      <w:r>
        <w:rPr>
          <w:sz w:val="32"/>
          <w:szCs w:val="32"/>
        </w:rPr>
        <w:t>告白中的爱与勇气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