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女差异共同成长的挑战与机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性别之分是显而易见的。从出生时就能看出来，女生和男生的身体构造、行为习惯乃至生活方式都有着本质上的差异。这一现象不仅体现在日常生活中，更在教育、社会角色以及情感关系等多个层面上展现出来。然而，这些差异并不总是造成隔阂，而往往也成为人们相互学习、共同成长的机会。</w:t>
      </w:r>
      <w:r>
        <w:rPr>
          <w:sz w:val="32"/>
          <w:szCs w:val="32"/>
        </w:rPr>
        <w:t>&lt;/p&gt;&lt;p&gt;&lt;img src="/static-img/HmKh_ksBTmdZJ7RIC7oadE4KrdaMSlNuzXaZfDBJFBCc81cRucrZnWr0Cpb8_S0g.png"&gt;&lt;/p&gt;&lt;p&gt;</w:t>
      </w:r>
      <w:r>
        <w:rPr>
          <w:sz w:val="32"/>
          <w:szCs w:val="32"/>
        </w:rPr>
        <w:t>首先，从教育角度来看，女生和男生的兴趣偏好不同，对学习内容也有不同的反应。例如，一些科目如数学或体育通常更适合男生，他们可能会对这些领域表现出更高的兴趣和能力。而女生则倾向于艺术类或者文学相关的课程。在学校里，这种性别分化既是一种挑战，也是一个机遇。当学生们意识到这一点，并愿意跨越界限尝试新事物时，他们将发现自己可以从对方身上学到很多新东西。这正是“女生和男生一起相差差差差差”所体现出的一个方面，即通过彼此了解和交流，可以丰富自己的知识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社会角色上，传统观念认为女性应该温柔而内敛，而男性则应强硬果敢。在实际工作场所中，这样的刻板印象虽然存在，但同时也带来了新的可能性。当男性学会了如何更加细腻地处理人际关系，当女性学会了如何展示自己的决策力时，那么整个团队都会受益匪浅。此外，在家庭生活中，由于性别角色的不同变化，夫妻双方可以互补彼此的不足，为家庭创造更加稳定和谐的环境。</w:t>
      </w:r>
      <w:r>
        <w:rPr>
          <w:sz w:val="32"/>
          <w:szCs w:val="32"/>
        </w:rPr>
        <w:t>&lt;/p&gt;&lt;p&gt;&lt;img src="/static-img/BenDYivl37bbLbogIrBlZk4KrdaMSlNuzXaZfDBJFBBqqI2xumkdleTbu51KKiDQz1sEPGtFR8vHzIBgW4WhXZDHQuf4xTPdv_dJyUupmof03UGp1ngR5lL4rSWX7eLu7VxiJ7YrRe78kPTj7JezZw.png"&gt;&lt;/p&gt;&lt;p&gt;</w:t>
      </w:r>
      <w:r>
        <w:rPr>
          <w:sz w:val="32"/>
          <w:szCs w:val="32"/>
        </w:rPr>
        <w:t>再者，在情感关系中，“女生和男生的相处方式”也是一个重要议题。每个人都有独特的情感表达方式，无论是在爱情还是友谊之间。不过，当两个来自不同的背景的人相处时，他们需要理解并尊重对方的情感需求。这不仅增进了两人的感情，也为他们提供了一次深入了解对方心灵的手段。在这种过程中，每个人都能找到属于自己的幸福之路，同时也为伴侣带去更多关怀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涉及到了性别平等的问题。一方面，不同文化背景下对待性的态度各异，有的地方甚至还存在严重歧视女性的情况。但另一方面，当人们开始意识到性别平等对于社会发展至关重要的时候，便会促使政策制定者采取措施保障妇女权利，以及鼓励更多女性参与到经济活动中去。在这样的环境下，“女孩们要勇敢追梦”，“让我们携手共创美好未来”的口号响彻四方，是一种积极向上的呼声，它激发着无数人追求自身价值与实现梦想的心理力量。</w:t>
      </w:r>
      <w:r>
        <w:rPr>
          <w:sz w:val="32"/>
          <w:szCs w:val="32"/>
        </w:rPr>
        <w:t>&lt;/p&gt;&lt;p&gt;&lt;img src="/static-img/xTStZCApeqX3nCFEI2v-604KrdaMSlNuzXaZfDBJFBBqqI2xumkdleTbu51KKiDQz1sEPGtFR8vHzIBgW4WhXZDHQuf4xTPdv_dJyUupmof03UGp1ngR5lL4rSWX7eLu7VxiJ7YrRe78kPTj7JezZw.png"&gt;&lt;/p&gt;&lt;p&gt;</w:t>
      </w:r>
      <w:r>
        <w:rPr>
          <w:sz w:val="32"/>
          <w:szCs w:val="32"/>
        </w:rPr>
        <w:t>第五点讲述的是关于健康问题。由于生物学上的原因，如月经周期、胎儿发育等因素，使得男性与女性在健康维护上存在一些区别。不过当现代医学不断进步，不断推陈出新，我们已经能够针对这类问题开发出许多有效治疗方法。如果能够加强沟通，让医患双方充分理解彼此的话语，那么医疗服务将变得更加个性化，更贴近患者需求，从而提高整体治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讨论的是自我认知与接受自我。尽管身边有那么多形形色色的榜样，但是最终决定一个人成功程度的是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自己是否愿意接受并利用这些信息来改善自己。不管你是哪种类型，只要你肯努力，你就不会感到被边缘化。你可以用你的独特视角去欣赏这个世界，用你的坚韧精神去克服难关，用你的智慧去解决问题。而且，无论何种情况，都不要忘记“你才是我生命中的那束光芒”。</w:t>
      </w:r>
      <w:r>
        <w:rPr>
          <w:sz w:val="32"/>
          <w:szCs w:val="32"/>
        </w:rPr>
        <w:t>&lt;/p&gt;&lt;p&gt;&lt;img src="/static-img/gX3r-DumNl-Hgc2X13VcJE4KrdaMSlNuzXaZfDBJFBBqqI2xumkdleTbu51KKiDQz1sEPGtFR8vHzIBgW4WhXZDHQuf4xTPdv_dJyUupmof03UGp1ngR5lL4rSWX7eLu7VxiJ7YrRe78kPTj7JezZw.png"&gt;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 xml:space="preserve">girl and boy together, different differences, different differences, different differences” </w:t>
      </w:r>
      <w:r>
        <w:rPr>
          <w:sz w:val="32"/>
          <w:szCs w:val="32"/>
        </w:rPr>
        <w:t>不仅是一句简单的话语，它背后蕴含着深刻的人文关怀。在这个复杂多变的大千世界里，我们每个人都是独一无二的一份子，而我们的共同之处恰恰反映出了我们这一群体最宝贵的一面——开放包容、勇于探索、新颖创造。</w:t>
      </w:r>
      <w:r>
        <w:rPr>
          <w:sz w:val="32"/>
          <w:szCs w:val="32"/>
        </w:rPr>
        <w:t>&lt;/p&gt;&lt;p&gt;&lt;a href = "/doc/624604-</w:t>
      </w:r>
      <w:r>
        <w:rPr>
          <w:sz w:val="32"/>
          <w:szCs w:val="32"/>
        </w:rPr>
        <w:t>男女差异共同成长的挑战与机遇</w:t>
      </w:r>
      <w:r>
        <w:rPr>
          <w:sz w:val="32"/>
          <w:szCs w:val="32"/>
        </w:rPr>
        <w:t>.doc" rel="alternate" download="624604-</w:t>
      </w:r>
      <w:r>
        <w:rPr>
          <w:sz w:val="32"/>
          <w:szCs w:val="32"/>
        </w:rPr>
        <w:t>男女差异共同成长的挑战与机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