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法国高压飞行服务员的无缝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花园：法国高压飞行服务员的无缝旅途</w:t>
      </w:r>
      <w:r>
        <w:rPr>
          <w:sz w:val="32"/>
          <w:szCs w:val="32"/>
        </w:rPr>
        <w:t>&lt;/p&gt;&lt;p&gt;&lt;img src="/static-img/rn1aYGzBBAsQjkP_tCsOhpoGPLXQ11ui4VXelQUEbVK56C16rZR8YbsOvGvZXroH.jpeg"&gt;&lt;/p&gt;&lt;p&gt;</w:t>
      </w:r>
      <w:r>
        <w:rPr>
          <w:sz w:val="32"/>
          <w:szCs w:val="32"/>
        </w:rPr>
        <w:t>在蓝色天空下，法国空乘以其卓越的专业技能和优雅的服务赢得了全球旅客的心。他们运用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策略，为每一位乘客创造了一个个难忘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与严格时间管理</w:t>
      </w:r>
      <w:r>
        <w:rPr>
          <w:sz w:val="32"/>
          <w:szCs w:val="32"/>
        </w:rPr>
        <w:t>&lt;/p&gt;&lt;p&gt;&lt;img src="/static-img/Wd5Y9HWrvzJBmv_uY7-lxZoGPLXQ11ui4VXelQUEbVKQKUwW2yEut9bSNZp5fh7wqsZqzPRidBLS4kIyq6BLrvWp2OQuGySo3jsfDHBbSKA.jpeg"&gt;&lt;/p&gt;&lt;p&gt;</w:t>
      </w:r>
      <w:r>
        <w:rPr>
          <w:sz w:val="32"/>
          <w:szCs w:val="32"/>
        </w:rPr>
        <w:t>法国空乘深知时间宝贵，因此他们始终保持高度效率。在紧张繁忙的情况下，他们能够迅速而准确地完成所有任务，从点餐到退房，再到处理任何突发情况，都能在规定时间内妥善解决。这一点不仅展现了他们精湛的操作技巧，也反映出对细节控制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服务态度</w:t>
      </w:r>
      <w:r>
        <w:rPr>
          <w:sz w:val="32"/>
          <w:szCs w:val="32"/>
        </w:rPr>
        <w:t>&lt;/p&gt;&lt;p&gt;&lt;img src="/static-img/-DDNiHBhYUQ_Cxw7_NvBFZoGPLXQ11ui4VXelQUEbVKQKUwW2yEut9bSNZp5fh7wqsZqzPRidBLS4kIyq6BLrvWp2OQuGySo3jsfDHBbSKA.jpeg"&gt;&lt;/p&gt;&lt;p&gt;</w:t>
      </w:r>
      <w:r>
        <w:rPr>
          <w:sz w:val="32"/>
          <w:szCs w:val="32"/>
        </w:rPr>
        <w:t>为了提供最佳服务，法国空乘被训练成为倾听者、理解者和同理心强的人。他们总是以一种亲切而尊重的方式与旅客互动，无论是为特殊饮食需求还是个人偏好提供帮助，都能让人感到宾至如归。这种超凡脱俗的情感智慧，让旅客在航空领域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端品牌形象塑造</w:t>
      </w:r>
      <w:r>
        <w:rPr>
          <w:sz w:val="32"/>
          <w:szCs w:val="32"/>
        </w:rPr>
        <w:t>&lt;/p&gt;&lt;p&gt;&lt;img src="/static-img/OePPdpe87dm_ahq_XV9TQ5oGPLXQ11ui4VXelQUEbVKQKUwW2yEut9bSNZp5fh7wqsZqzPRidBLS4kIyq6BLrvWp2OQuGySo3jsfDHBbSKA.jpeg"&gt;&lt;/p&gt;&lt;p&gt;</w:t>
      </w:r>
      <w:r>
        <w:rPr>
          <w:sz w:val="32"/>
          <w:szCs w:val="32"/>
        </w:rPr>
        <w:t>法国空勤通过不断提升自己的形象，不断创新产品和服务，使其成为国际上最具代表性的航空公司之一。从简约现代化的座椅设计到精选搭配的地面服装，每一个细节都透露出一股独特气质，这种独特魅力吸引着世界各地追求品质生活的人们选择法国航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应用于提高安全性</w:t>
      </w:r>
      <w:r>
        <w:rPr>
          <w:sz w:val="32"/>
          <w:szCs w:val="32"/>
        </w:rPr>
        <w:t>&lt;/p&gt;&lt;p&gt;&lt;img src="/static-img/HjOuUxmaPNJoeS85x5Wh3poGPLXQ11ui4VXelQUEbVKQKUwW2yEut9bSNZp5fh7wqsZqzPRidBLS4kIyq6BLrvWp2OQuGySo3jsfDHBbSKA.jpeg"&gt;&lt;/p&gt;&lt;p&gt;</w:t>
      </w:r>
      <w:r>
        <w:rPr>
          <w:sz w:val="32"/>
          <w:szCs w:val="32"/>
        </w:rPr>
        <w:t>在追求卓越的同时，法国航空也没有忽视技术进步。在机舱内部外部均有大量先进设备用于监控、数据分析等，以确保飞行过程中的安全性。此外，还有一套完善的手续流程，如实时监测航班状态、预防故障等措施进一步增强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航空拥有来自世界各地多元化团队成员，这些不同背景的人共同努力构建了一支协作无缝、高效执行力的团队。当涉及跨文化沟通或应对各种语言挑战时，他们展示出的灵活适应能力令人赞叹不已，从而为旅客带来更加顺畅舒适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与职业发展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勤机构鼓励并支持员工进行终身学习，不断更新知识库和技能，以适应不断变化的事业环境。这不仅使得工作充满乐趣，也为员工提供了职业成长的大门，让每位飞行员都能在事业上取得新的高度，并将这一热情传递给每一次升起翅膀前的准备工作中。</w:t>
      </w:r>
      <w:r>
        <w:rPr>
          <w:sz w:val="32"/>
          <w:szCs w:val="32"/>
        </w:rPr>
        <w:t>&lt;/p&gt;&lt;p&gt;&lt;a href = "/doc/624601-</w:t>
      </w:r>
      <w:r>
        <w:rPr>
          <w:sz w:val="32"/>
          <w:szCs w:val="32"/>
        </w:rPr>
        <w:t>空中花园法国高压飞行服务员的无缝旅途</w:t>
      </w:r>
      <w:r>
        <w:rPr>
          <w:sz w:val="32"/>
          <w:szCs w:val="32"/>
        </w:rPr>
        <w:t>.doc" rel="alternate" download="624601-</w:t>
      </w:r>
      <w:r>
        <w:rPr>
          <w:sz w:val="32"/>
          <w:szCs w:val="32"/>
        </w:rPr>
        <w:t>空中花园法国高压飞行服务员的无缝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