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世间万物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可以看到一个关于真身与假面的深刻探讨。作者通过一系列精心编织的故事，展现了人性的复杂和多面性，让读者在阅读的过程中不断思考：什么是真正的自我？如何才能找到内心深处的真实？</w:t>
      </w:r>
      <w:r>
        <w:rPr>
          <w:sz w:val="32"/>
          <w:szCs w:val="32"/>
        </w:rPr>
        <w:t>&lt;/p&gt;&lt;p&gt;&lt;img src="/static-img/moNb7ZVvXvogjIaruYnRuYb03wK-bAvi00PZngIzExZgZgTpZcgmwppICwSDtgoW.jpg"&gt;&lt;/p&gt;&lt;p&gt;</w:t>
      </w:r>
      <w:r>
        <w:rPr>
          <w:sz w:val="32"/>
          <w:szCs w:val="32"/>
        </w:rPr>
        <w:t>首先，我们要理解“无上真身”这个概念。在佛教和道教中，“真身”指的是个体本质上的不变之物，即超越时间、空间和变化的核心自我。这就意味着，每个人都有一个永恒不变的“真实自我”，而我们的行为、外表甚至思想都是暂时且可改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一些现实生活中的案例，看看这些案例是如何反映出“无上真身”的概念：</w:t>
      </w:r>
      <w:r>
        <w:rPr>
          <w:sz w:val="32"/>
          <w:szCs w:val="32"/>
        </w:rPr>
        <w:t>&lt;/p&gt;&lt;p&gt;&lt;img src="/static-img/8n_0v0V1LHb1cnYonmHAkIb03wK-bAvi00PZngIzExZipXZx8sEjwbavZQ0SNTfdK8KuxU_JQSdjkZYsFHgm4g.jpg"&gt;&lt;/p&gt;&lt;p&gt;</w:t>
      </w:r>
      <w:r>
        <w:rPr>
          <w:sz w:val="32"/>
          <w:szCs w:val="32"/>
        </w:rPr>
        <w:t>身份转换：有一位名叫詹姆斯的人，他是一名成功企业家，但他也经常扮演其他角色，比如在网络游戏中成为勇士，在社交媒体上成为美女。他这样做是为了逃避日常生活中的压力，也许他是在寻找一种更自由、更接近自己的方式。但最终，当他的虚拟世界崩塌的时候，他意识到，无论他穿戴何种面具，他还是那个同一个人，这就是他的“无上真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：有研究表明，有些人能够感受到另一个人的存在，即使他们无法见面或沟通。这种现象被称为灵魂伴侣效应。对于那些拥有这种感受的人来说，他们可能会认为自己发现了自己的另一半，而不是简单地迷恋某个人。这显示了人类对连接与共鸣的一种天生的追求，以及这一追求背后的深层次需求。</w:t>
      </w:r>
      <w:r>
        <w:rPr>
          <w:sz w:val="32"/>
          <w:szCs w:val="32"/>
        </w:rPr>
        <w:t>&lt;/p&gt;&lt;p&gt;&lt;img src="/static-img/-_u9uD5H6Kk4Hps_dF9zfIb03wK-bAvi00PZngIzExZipXZx8sEjwbavZQ0SNTfdK8KuxU_JQSdjkZYsFHgm4g.jpg"&gt;&lt;/p&gt;&lt;p&gt;</w:t>
      </w:r>
      <w:r>
        <w:rPr>
          <w:sz w:val="32"/>
          <w:szCs w:val="32"/>
        </w:rPr>
        <w:t>情绪识别：心理学家发现，大脑有一部分专门负责识别情绪，这个区域被称作额叶。即使当人们试图隐藏他们的情绪，或者故意模仿别人的情绪时，这部分大脑依然能够检测出真正的情绪状态。这说明，我们虽然可以尝试掩饰，但我们的本质情感总是透过言行表现出来，从而再一次强调了“无上真身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，它提醒我们，无论我们用什么样的方法去装扮自己，最终我们的内核是不变的。当你把所有伪装卸掉，你将会发现那个一直在你的心里等待着你的原生态——这是你的真正自我，是你不可磨灭的心灵核心。</w:t>
      </w:r>
      <w:r>
        <w:rPr>
          <w:sz w:val="32"/>
          <w:szCs w:val="32"/>
        </w:rPr>
        <w:t>&lt;/p&gt;&lt;p&gt;&lt;img src="/static-img/-i3ddt8uPAOa_yG7bF7IQob03wK-bAvi00PZngIzExZipXZx8sEjwbavZQ0SNTfdK8KuxU_JQSdjkZYsFHgm4g.jpg"&gt;&lt;/p&gt;&lt;p&gt;</w:t>
      </w:r>
      <w:r>
        <w:rPr>
          <w:sz w:val="32"/>
          <w:szCs w:val="32"/>
        </w:rPr>
        <w:t>文章结束于此，希望读者能从中获得启发，对自己的内心世界有所了解，并逐渐认识到，那个永恒不变的小小灯塔，就是你最真的自己。在这个快节奏、高压力的时代里，不妨停下脚步，用一颗平静的心去探索那份属于自己的秘密花园，那里藏着你的独特之处，也许正是这份独特让你不同于众。</w:t>
      </w:r>
      <w:r>
        <w:rPr>
          <w:sz w:val="32"/>
          <w:szCs w:val="32"/>
        </w:rPr>
        <w:t>&lt;/p&gt;&lt;p&gt;&lt;a href = "/doc/62458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世间万物的真相探究</w:t>
      </w:r>
      <w:r>
        <w:rPr>
          <w:sz w:val="32"/>
          <w:szCs w:val="32"/>
        </w:rPr>
        <w:t>.doc" rel="alternate" download="62458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世间万物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