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大结局步步惊心的终极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回顾与情节收尾</w:t>
      </w:r>
      <w:r>
        <w:rPr>
          <w:sz w:val="32"/>
          <w:szCs w:val="32"/>
        </w:rPr>
        <w:t>&lt;/p&gt;&lt;p&gt;&lt;img src="/static-img/UZ-n3A6iobb9Vu7qTPemStxFAR9fSEZe1DYZoiA3xzdLzCbZsBTb1RMQVH1nBUTp.jpg"&gt;&lt;/p&gt;&lt;p&gt;</w:t>
      </w:r>
      <w:r>
        <w:rPr>
          <w:sz w:val="32"/>
          <w:szCs w:val="32"/>
        </w:rPr>
        <w:t>步步惊心是一部融合了历史和宫廷元素的古装剧，它讲述了主角林之琳在朝堂斗争中不断挣扎，试图维护自己的尊严和生存权利的故事。从小皇帝到太子，然后是皇帝，这些角色背后的人性光辉与阴暗，以及他们之间错综复杂的情感纠葛，是整个故事的核心所在。在小说的大结局部分，我们看到了这些人物最终走向何方，他们各自面对的是怎样的选择与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与发展</w:t>
      </w:r>
      <w:r>
        <w:rPr>
          <w:sz w:val="32"/>
          <w:szCs w:val="32"/>
        </w:rPr>
        <w:t>&lt;/p&gt;&lt;p&gt;&lt;img src="/static-img/w3W0wVC28CE-P4ET1sL8b9xFAR9fSEZe1DYZoiA3xzcSOHniH0UW4pPDkMiZIOw85wv6CqY2fDa4e-OV75hCTWxVzOUk0mfdyz2vZbNNE1t54jMlWM1R1pjMbzHBVRS5uD9zdM208N-Dd7VhDFGPbg.jpg"&gt;&lt;/p&gt;&lt;p&gt;</w:t>
      </w:r>
      <w:r>
        <w:rPr>
          <w:sz w:val="32"/>
          <w:szCs w:val="32"/>
        </w:rPr>
        <w:t>林之琳这个角色，从一介草莽到掌控朝政，经历了无数磨难和挑战。她从一个不懂世道、只知打拼求生的青年逐渐成长为一个深谙人心、精明能干的大臣。这段过程中，她学会了如何利用手中的权力，同时也学会了如何在权力的漩涡中保持自己的清白。她的成长不仅体现在政治上的提升，也体现在内心世界上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变迁与爱恨交织</w:t>
      </w:r>
      <w:r>
        <w:rPr>
          <w:sz w:val="32"/>
          <w:szCs w:val="32"/>
        </w:rPr>
        <w:t>&lt;/p&gt;&lt;p&gt;&lt;img src="/static-img/7qaUF9CEngllJNLhlXFezdxFAR9fSEZe1DYZoiA3xzcSOHniH0UW4pPDkMiZIOw85wv6CqY2fDa4e-OV75hCTWxVzOUk0mfdyz2vZbNNE1t54jMlWM1R1pjMbzHBVRS5uD9zdM208N-Dd7VhDFGPbg.jpg"&gt;&lt;/p&gt;&lt;p&gt;</w:t>
      </w:r>
      <w:r>
        <w:rPr>
          <w:sz w:val="32"/>
          <w:szCs w:val="32"/>
        </w:rPr>
        <w:t>在林之琳的征途中，她遇到了多位重要的人物，每个人都对她产生了一定的影响。比如岳王府的小王爷，他最初对她充满敌意，但最终成为她的亲密伙伴；而且有着不同于其他人的李蓉，他对于林之琳来说既是依靠又是压力。而这些关系的变化，不仅让我们看到林之琳的心灵演化，也让我们见证了那些曾经陪伴过她的人们命运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谋游戏</w:t>
      </w:r>
      <w:r>
        <w:rPr>
          <w:sz w:val="32"/>
          <w:szCs w:val="32"/>
        </w:rPr>
        <w:t>&lt;/p&gt;&lt;p&gt;&lt;img src="/static-img/u9Dvj3Z2h6JcYIhGTdw_r9xFAR9fSEZe1DYZoiA3xzcSOHniH0UW4pPDkMiZIOw85wv6CqY2fDa4e-OV75hCTWxVzOUk0mfdyz2vZbNNE1t54jMlWM1R1pjMbzHBVRS5uD9zdM208N-Dd7VhDFGPbg.jpg"&gt;&lt;/p&gt;&lt;p&gt;</w:t>
      </w:r>
      <w:r>
        <w:rPr>
          <w:sz w:val="32"/>
          <w:szCs w:val="32"/>
        </w:rPr>
        <w:t>步步惊心中的政治斗争残酷无情，而这一切都是为了那座被称作“天下”的宝座。在这个过程中，各种人性的丑陋和高尚都得以展现。每个角色都有一套自己的策略，一次次博弈，最终决定自己能够走多远。但这场博弈并没有永恒的赢家，只有暂时占据高地者。而这种博弈一直延续至最后，大结局给出了一个令人瞩目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冲突</w:t>
      </w:r>
      <w:r>
        <w:rPr>
          <w:sz w:val="32"/>
          <w:szCs w:val="32"/>
        </w:rPr>
        <w:t>&lt;/p&gt;&lt;p&gt;&lt;img src="/static-img/KRTa8Ko5UtFrG32ZNDUDKNxFAR9fSEZe1DYZoiA3xzcSOHniH0UW4pPDkMiZIOw85wv6CqY2fDa4e-OV75hCTWxVzOUk0mfdyz2vZbNNE1t54jMlWM1R1pjMbzHBVRS5uD9zdM208N-Dd7VhDFGPbg.jpg"&gt;&lt;/p&gt;&lt;p&gt;</w:t>
      </w:r>
      <w:r>
        <w:rPr>
          <w:sz w:val="32"/>
          <w:szCs w:val="32"/>
        </w:rPr>
        <w:t>步步惊心虽然是一个关于宫廷斗争的小说，但它并非脱离社会环境，它紧密联系于当时那个时代的问题，如农民起义、外患威胁等等。这些问题不仅影响着普通百姓，更直接地影响着那些掌握国家大计的人们。在这个背景下，每个决策都是站在风雨飘摇的大船上做出的艰难抉择，而书末给出的答案是否能真正平息这片波澜，是值得思考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无论是在影视作品还是原著小说方面，步步惊心都留下了一笔不可磨灭的地标性文化印记。她凭借其独特的情节构建以及深刻的人物刻画，在读者群中掀起了一股热潮，并引发了一系列讨论，从女性力量到历史真相，再到现代社会对于传统文化态度等等，都成了人们议论的话题。此外，其丰富的情节内容也吸引了众多粉丝进行创作和改编，使得该作品具有很强的事业价值和市场潜力。</w:t>
      </w:r>
      <w:r>
        <w:rPr>
          <w:sz w:val="32"/>
          <w:szCs w:val="32"/>
        </w:rPr>
        <w:t>&lt;/p&gt;&lt;p&gt;&lt;a href = "/doc/624580-</w:t>
      </w:r>
      <w:r>
        <w:rPr>
          <w:sz w:val="32"/>
          <w:szCs w:val="32"/>
        </w:rPr>
        <w:t>小说大结局步步惊心的终极诠释</w:t>
      </w:r>
      <w:r>
        <w:rPr>
          <w:sz w:val="32"/>
          <w:szCs w:val="32"/>
        </w:rPr>
        <w:t>.doc" rel="alternate" download="624580-</w:t>
      </w:r>
      <w:r>
        <w:rPr>
          <w:sz w:val="32"/>
          <w:szCs w:val="32"/>
        </w:rPr>
        <w:t>小说大结局步步惊心的终极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