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别的呜咽一个关于戒宠的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平静的夜晚，屋内只剩下了我和它。它躺在沙发上，眼睛紧闭，呼吸稳定。我轻声地叫了它几次，它没有回应。时间仿佛停止了流动，只有我的心跳变得越来越快。我知道，这个时刻很久以前就已经预见到了，但当真的发生时，我还是感到措手不及。</w:t>
      </w:r>
      <w:r>
        <w:rPr>
          <w:sz w:val="32"/>
          <w:szCs w:val="32"/>
        </w:rPr>
        <w:t>&lt;/p&gt;&lt;p&gt;&lt;img src="/static-img/m4tVnlyr62RR8mtI7AxKdWtGr5xDqSuHBHCdhuEjmDA5qkv-egdBiXykR0kaKMRe.png"&gt;&lt;/p&gt;&lt;p&gt;</w:t>
      </w:r>
      <w:r>
        <w:rPr>
          <w:sz w:val="32"/>
          <w:szCs w:val="32"/>
        </w:rPr>
        <w:t>遇见与离别</w:t>
      </w:r>
      <w:r>
        <w:rPr>
          <w:sz w:val="32"/>
          <w:szCs w:val="32"/>
        </w:rPr>
        <w:t>&lt;/p&gt;&lt;p&gt;</w:t>
      </w:r>
      <w:r>
        <w:rPr>
          <w:sz w:val="32"/>
          <w:szCs w:val="32"/>
        </w:rPr>
        <w:t>记得那天，我走进宠物店，看着一群活泼可爱的小生命，那是一种无比的吸引力。那只小狗，就是我后来的忠实伙伴，从此开始了一段充满欢笑与泪水的旅程。但如同所有美好的东西一样，它也有其终结的一天。当我不得不做出决定，让它离开的时候，那份痛苦是难以言说的。</w:t>
      </w:r>
      <w:r>
        <w:rPr>
          <w:sz w:val="32"/>
          <w:szCs w:val="32"/>
        </w:rPr>
        <w:t>&lt;/p&gt;&lt;p&gt;&lt;img src="/static-img/erwfqfkNBXzZ-eal2ZotMWtGr5xDqSuHBHCdhuEjmDAjtMcqd87tqWbI7BPuwQDwjiBLAObhuyAyoU8Jm5iao7kTyKw5I5uA7gZaB5-jmXo.jpg"&gt;&lt;/p&gt;&lt;p&gt;</w:t>
      </w:r>
      <w:r>
        <w:rPr>
          <w:sz w:val="32"/>
          <w:szCs w:val="32"/>
        </w:rPr>
        <w:t>决断之痛</w:t>
      </w:r>
      <w:r>
        <w:rPr>
          <w:sz w:val="32"/>
          <w:szCs w:val="32"/>
        </w:rPr>
        <w:t>&lt;/p&gt;&lt;p&gt;</w:t>
      </w:r>
      <w:r>
        <w:rPr>
          <w:sz w:val="32"/>
          <w:szCs w:val="32"/>
        </w:rPr>
        <w:t>每个人对待宠物都是不同的，有的人会把它们视为家庭成员，而有的人则只是作为一种消遣。在我的心里，它们占据了一个特别的地位，是我的陪伴者，也是我生活中不可或缺的一部分。但现实总是在打破我们的幻想，当疾病、经济压力或者其他各种原因迫使我们必须做出选择时，我们往往会发现自己站在犹豫与坚决之间。</w:t>
      </w:r>
      <w:r>
        <w:rPr>
          <w:sz w:val="32"/>
          <w:szCs w:val="32"/>
        </w:rPr>
        <w:t>&lt;/p&gt;&lt;p&gt;&lt;img src="/static-img/3cxqXSP0_yKRFkKeyy_a3mtGr5xDqSuHBHCdhuEjmDAjtMcqd87tqWbI7BPuwQDwjiBLAObhuyAyoU8Jm5iao7kTyKw5I5uA7gZaB5-jmXo.png"&gt;&lt;/p&gt;&lt;p&gt;</w:t>
      </w:r>
      <w:r>
        <w:rPr>
          <w:sz w:val="32"/>
          <w:szCs w:val="32"/>
        </w:rPr>
        <w:t>心理准备</w:t>
      </w:r>
      <w:r>
        <w:rPr>
          <w:sz w:val="32"/>
          <w:szCs w:val="32"/>
        </w:rPr>
        <w:t>&lt;/p&gt;&lt;p&gt;</w:t>
      </w:r>
      <w:r>
        <w:rPr>
          <w:sz w:val="32"/>
          <w:szCs w:val="32"/>
        </w:rPr>
        <w:t>为了能够顺利地“戒宠”，我需要进行心理上的准备。这意味着接受即将到来的改变，并且学会去释放过去的情感。这样的过程并不容易，每一次想到它们，我都感觉胸闷不过来说。我试图通过阅读书籍、咨询朋友以及参加支持团体来帮助自己适应这一转变。</w:t>
      </w:r>
      <w:r>
        <w:rPr>
          <w:sz w:val="32"/>
          <w:szCs w:val="32"/>
        </w:rPr>
        <w:t>&lt;/p&gt;&lt;p&gt;&lt;img src="/static-img/8fi3eifV_m3pa1rh0cWwnWtGr5xDqSuHBHCdhuEjmDAjtMcqd87tqWbI7BPuwQDwjiBLAObhuyAyoU8Jm5iao7kTyKw5I5uA7gZaB5-jmXo.png"&gt;&lt;/p&gt;&lt;p&gt;</w:t>
      </w:r>
      <w:r>
        <w:rPr>
          <w:sz w:val="32"/>
          <w:szCs w:val="32"/>
        </w:rPr>
        <w:t>实际行动</w:t>
      </w:r>
      <w:r>
        <w:rPr>
          <w:sz w:val="32"/>
          <w:szCs w:val="32"/>
        </w:rPr>
        <w:t>&lt;/p&gt;&lt;p&gt;</w:t>
      </w:r>
      <w:r>
        <w:rPr>
          <w:sz w:val="32"/>
          <w:szCs w:val="32"/>
        </w:rPr>
        <w:t>最艰难的一步就是实际执行。这包括从日常照顾中减少参与度，对它们进行渐进式剥离，比如减少玩耍时间、调整饮食等。一旦决定好计划，就要坚持下去，不论是多么困难的情况，都不能让自己的感情影响到这个过程，因为这关系到整个计划的成功。</w:t>
      </w:r>
      <w:r>
        <w:rPr>
          <w:sz w:val="32"/>
          <w:szCs w:val="32"/>
        </w:rPr>
        <w:t>&lt;/p&gt;&lt;p&gt;&lt;img src="/static-img/v7kNUI0nbyEz2oLIeTigPmtGr5xDqSuHBHCdhuEjmDAjtMcqd87tqWbI7BPuwQDwjiBLAObhuyAyoU8Jm5iao7kTyKw5I5uA7gZaB5-jmXo.png"&gt;&lt;/p&gt;&lt;p&gt;</w:t>
      </w:r>
      <w:r>
        <w:rPr>
          <w:sz w:val="32"/>
          <w:szCs w:val="32"/>
        </w:rPr>
        <w:t>处理遗憾</w:t>
      </w:r>
      <w:r>
        <w:rPr>
          <w:sz w:val="32"/>
          <w:szCs w:val="32"/>
        </w:rPr>
        <w:t>&lt;/p&gt;&lt;p&gt;</w:t>
      </w:r>
      <w:r>
        <w:rPr>
          <w:sz w:val="32"/>
          <w:szCs w:val="32"/>
        </w:rPr>
        <w:t>尽管经过长期的心理和情感上的准备，但真正实施起来仍然不是一件简单的事情。在这个过程中，我经常会感到后悔和自责。为什么不能更早一些做出决定？为什么不能给予更多关怀？这些问题不断纵横交错在我的脑海里，使得心灵承受着巨大的压力。</w:t>
      </w:r>
      <w:r>
        <w:rPr>
          <w:sz w:val="32"/>
          <w:szCs w:val="32"/>
        </w:rPr>
        <w:t>&lt;/p&gt;&lt;p&gt;</w:t>
      </w:r>
      <w:r>
        <w:rPr>
          <w:sz w:val="32"/>
          <w:szCs w:val="32"/>
        </w:rPr>
        <w:t>新生与重生</w:t>
      </w:r>
      <w:r>
        <w:rPr>
          <w:sz w:val="32"/>
          <w:szCs w:val="32"/>
        </w:rPr>
        <w:t>&lt;/p&gt;&lt;p&gt;</w:t>
      </w:r>
      <w:r>
        <w:rPr>
          <w:sz w:val="32"/>
          <w:szCs w:val="32"/>
        </w:rPr>
        <w:t>随着时间的推移，这一切都会成为过去。而新的生活也正在等待着我们去探索。虽然现在还无法完全摆脱那些深深铭刻在心中的记忆，但至少我知道，一切都结束于某个确定的地方，而新的旅程正悄然启动。当你站在新起点上，你会发现那个曾经让你喘不过气的小小世界已经被另一个更加广阔而强大的事实所取代。你可以选择继续前行，或许找到新的爱，以及新的故事，而那些曾经属于你的悲伤，将逐渐淡化，最终融入历史之中。</w:t>
      </w:r>
      <w:r>
        <w:rPr>
          <w:sz w:val="32"/>
          <w:szCs w:val="32"/>
        </w:rPr>
        <w:t>&lt;/p&gt;&lt;p&gt;&lt;a href = "/doc/624555-</w:t>
      </w:r>
      <w:r>
        <w:rPr>
          <w:sz w:val="32"/>
          <w:szCs w:val="32"/>
        </w:rPr>
        <w:t>离别的呜咽一个关于戒宠的心路历程</w:t>
      </w:r>
      <w:r>
        <w:rPr>
          <w:sz w:val="32"/>
          <w:szCs w:val="32"/>
        </w:rPr>
        <w:t>.doc" rel="alternate" download="624555-</w:t>
      </w:r>
      <w:r>
        <w:rPr>
          <w:sz w:val="32"/>
          <w:szCs w:val="32"/>
        </w:rPr>
        <w:t>离别的呜咽一个关于戒宠的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