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之才揭秘他人独特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他们不仅仅拥有普通人的能力和智慧，他们身上有着一份特殊的东西，这份东西让他们与众不同，让他们在无数次的挑战中不断地闪耀。这些人的存在就像星辰一样，引领着我们前行，照亮我们的未来。</w:t>
      </w:r>
      <w:r>
        <w:rPr>
          <w:sz w:val="32"/>
          <w:szCs w:val="32"/>
        </w:rPr>
        <w:t>&lt;/p&gt;&lt;p&gt;&lt;img src="/static-img/kDoPEpXcWMsB1oDVmhF3TrwgLe6aLkpIj1vOQdCi6mDFmXSEIzoEOEMhTkvEq4Lt.jpg"&gt;&lt;/p&gt;&lt;p&gt;</w:t>
      </w:r>
      <w:r>
        <w:rPr>
          <w:sz w:val="32"/>
          <w:szCs w:val="32"/>
        </w:rPr>
        <w:t>首先，我们要谈的是他的坚韧不拔。面对困难和挫折，他从未退缩过。他总是能够找到解决问题的办法，无论是在学术上的研究还是在生活中的小事，他都能以一种冷静而坚定的态度去应对。这种精神力量，是很多人无法企及的，它使得他在任何情况下都能保持自己的信念，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的人格魅力也是一个非常显著的特点。在与他交流时，你会发现他的语言简洁而有力，每一个字都是经过深思熟虑之后发出的。他不仅能够吸引人们，更重要的是，他能够理解人们，知道如何去触动别人的心弦。这是一种很难学到的艺术，只有真正了解了人类的心理机制的人才能做到这一点。</w:t>
      </w:r>
      <w:r>
        <w:rPr>
          <w:sz w:val="32"/>
          <w:szCs w:val="32"/>
        </w:rPr>
        <w:t>&lt;/p&gt;&lt;p&gt;&lt;img src="/static-img/MBPnc4jDX_sxECBbZi1klLwgLe6aLkpIj1vOQdCi6mBu-EeNgfIW_nPvCk3gzqOvuPrOY3hUwajOZ7xgsLsRQcXdhSwIUz-XUHAEflWAki9qOvt4IDA1u0tYmaa0TOGP.jpg"&gt;&lt;/p&gt;&lt;p&gt;</w:t>
      </w:r>
      <w:r>
        <w:rPr>
          <w:sz w:val="32"/>
          <w:szCs w:val="32"/>
        </w:rPr>
        <w:t>再者，他对于知识的渴望是惊人的。他总是在追求更多、更深层次的知识，不满足于表面的了解。他阅读广泛，从古典文学到现代科学，从哲学到心理学，没有什么领域可以逃脱他的探索。这一点让他成为了一个终身学习者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有极强的情感智商。虽然他看似冷酷，但实际上内心充满了同情和理解。当你遇到了困境或是需要建议的时候，可以毫无保留地向他倾诉，而你的忧愁都会被他所理解并给予恰当的一些建议。</w:t>
      </w:r>
      <w:r>
        <w:rPr>
          <w:sz w:val="32"/>
          <w:szCs w:val="32"/>
        </w:rPr>
        <w:t>&lt;/p&gt;&lt;p&gt;&lt;img src="/static-img/HT1GvByWI5EubAuyEF5aILwgLe6aLkpIj1vOQdCi6mBu-EeNgfIW_nPvCk3gzqOvuPrOY3hUwajOZ7xgsLsRQcXdhSwIUz-XUHAEflWAki9qOvt4IDA1u0tYmaa0TOGP.jpg"&gt;&lt;/p&gt;&lt;p&gt;</w:t>
      </w:r>
      <w:r>
        <w:rPr>
          <w:sz w:val="32"/>
          <w:szCs w:val="32"/>
        </w:rPr>
        <w:t>然后，还有一点不得不提，那就是他的创新能力。在工作或者生活中遇到瓶颈时，他总是能从不同的角度出发思考问题，然后提出一些创新的方法或解决方案。这一点让团队中的其他成员也受益匪浅，因为这样的创新往往能带来突破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印象深刻的是他的领导力。在群体中或是在项目管理方面，都表现出了非凡的领导才能。不管是在激励团队成员还是在分配任务时，都显示出高度组织性和决策效率，这使得每个人都感到安全且信任，并且愿意为共同目标奋斗到底。</w:t>
      </w:r>
      <w:r>
        <w:rPr>
          <w:sz w:val="32"/>
          <w:szCs w:val="32"/>
        </w:rPr>
        <w:t>&lt;/p&gt;&lt;p&gt;&lt;img src="/static-img/FxrYqm54wfFECYeSErdnirwgLe6aLkpIj1vOQdCi6mBu-EeNgfIW_nPvCk3gzqOvuPrOY3hUwajOZ7xgsLsRQcXdhSwIUz-XUHAEflWAki9qOvt4IDA1u0tYmaa0TOGP.png"&gt;&lt;/p&gt;&lt;p&gt;</w:t>
      </w:r>
      <w:r>
        <w:rPr>
          <w:sz w:val="32"/>
          <w:szCs w:val="32"/>
        </w:rPr>
        <w:t>综上所述，这个人定有过人之处，在各个方面都展现出了超越常人的气质和能力。而这些品质正是构成了一个伟大人物不可复制、不可模仿的一部分，使得我们纷纷围观并向往于成为这样一个人。</w:t>
      </w:r>
      <w:r>
        <w:rPr>
          <w:sz w:val="32"/>
          <w:szCs w:val="32"/>
        </w:rPr>
        <w:t>&lt;/p&gt;&lt;p&gt;&lt;a href = "/doc/624401-</w:t>
      </w:r>
      <w:r>
        <w:rPr>
          <w:sz w:val="32"/>
          <w:szCs w:val="32"/>
        </w:rPr>
        <w:t>超凡之才揭秘他人独特的光芒</w:t>
      </w:r>
      <w:r>
        <w:rPr>
          <w:sz w:val="32"/>
          <w:szCs w:val="32"/>
        </w:rPr>
        <w:t>.doc" rel="alternate" download="624401-</w:t>
      </w:r>
      <w:r>
        <w:rPr>
          <w:sz w:val="32"/>
          <w:szCs w:val="32"/>
        </w:rPr>
        <w:t>超凡之才揭秘他人独特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