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之谜揭开古老种植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：古老的种植技艺与现代科技的结合</w:t>
      </w:r>
      <w:r>
        <w:rPr>
          <w:sz w:val="32"/>
          <w:szCs w:val="32"/>
        </w:rPr>
        <w:t>&lt;/p&gt;&lt;p&gt;&lt;img src="/static-img/kxJm_gEW63pewzdTL2QAqH10-gYFl-1VweK4C_Cl3BmpNG5WTNGrVQzpBoi-Lbb9.jpg"&gt;&lt;/p&gt;&lt;p&gt;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听起来似乎是一个技术术语，但其实它背后隐藏着一段悠久而神秘的历史。沉香豌豆是一种特殊的豌豆品种，其色泽呈现出一种独特的深褐色或几乎黑色的颜色，这使得其在传统文化中被赋予了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之谜</w:t>
      </w:r>
      <w:r>
        <w:rPr>
          <w:sz w:val="32"/>
          <w:szCs w:val="32"/>
        </w:rPr>
        <w:t>&lt;/p&gt;&lt;p&gt;&lt;img src="/static-img/rZO-AlgRc7agj_Skeo-1hH10-gYFl-1VweK4C_Cl3Bl1U9v9tIH9Y_AS9YHFgsYSxqjrzRpD4pj1AJpjXpOj1ssTpAKyWuamFUKTpsXuMOQvICiC_VKkyRVcRHayV-NfeMqRwr4TXIA_avWzR1JF82qvXbp4RxD3J3jvyon8HiBxfVBUohpZJZ95PDnX5PTzW0jIy-AMkpao-LJQNm_9IbelbEAM5zFUdQ_yUNq2uYo.jpg"&gt;&lt;/p&gt;&lt;p&gt;</w:t>
      </w:r>
      <w:r>
        <w:rPr>
          <w:sz w:val="32"/>
          <w:szCs w:val="32"/>
        </w:rPr>
        <w:t>在中国古代，沉香 豌豆被视为一种珍贵且具有药用价值的作物。它不仅因其高蛋白和丰富营养成分而受到喜爱，而且还因为其能够增强记忆力和思维清晰度，被认为有助于提高学子的学习效率。在那个时代，只有少数人能够接触到这种稀有的作物，它们往往会作为礼物或者贡品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由来</w:t>
      </w:r>
      <w:r>
        <w:rPr>
          <w:sz w:val="32"/>
          <w:szCs w:val="32"/>
        </w:rPr>
        <w:t>&lt;/p&gt;&lt;p&gt;&lt;img src="/static-img/BsqTlCpbYsVy2TmiJGNZi310-gYFl-1VweK4C_Cl3Bl1U9v9tIH9Y_AS9YHFgsYSxqjrzRpD4pj1AJpjXpOj1ssTpAKyWuamFUKTpsXuMOQvICiC_VKkyRVcRHayV-NfeMqRwr4TXIA_avWzR1JF82qvXbp4RxD3J3jvyon8HiBxfVBUohpZJZ95PDnX5PTzW0jIy-AMkpao-LJQNm_9IbelbEAM5zFUdQ_yUNq2uYo.jpeg"&gt;&lt;/p&gt;&lt;p&gt;“</w:t>
      </w:r>
      <w:r>
        <w:rPr>
          <w:sz w:val="32"/>
          <w:szCs w:val="32"/>
        </w:rPr>
        <w:t>文本”这个词汇源自拉丁语中的“</w:t>
      </w:r>
      <w:r>
        <w:rPr>
          <w:sz w:val="32"/>
          <w:szCs w:val="32"/>
        </w:rPr>
        <w:t>textum”</w:t>
      </w:r>
      <w:r>
        <w:rPr>
          <w:sz w:val="32"/>
          <w:szCs w:val="32"/>
        </w:rPr>
        <w:t xml:space="preserve">，意思是织物，而我们今天所说的文本，则指的是书写材料、打印作品等。这背后的含义表明，从远古时期开始，我们人类就对文字和信息记录充满了兴趣。而沉 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可以看作是将这一概念应用到植物育种领域，即通过精心挑选并复制优秀个体来保持或改进某些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沉 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与现代科技</w:t>
      </w:r>
      <w:r>
        <w:rPr>
          <w:sz w:val="32"/>
          <w:szCs w:val="32"/>
        </w:rPr>
        <w:t>&lt;/p&gt;&lt;p&gt;&lt;img src="/static-img/D0uh0Kojn1US6k-r40wj5310-gYFl-1VweK4C_Cl3Bl1U9v9tIH9Y_AS9YHFgsYSxqjrzRpD4pj1AJpjXpOj1ssTpAKyWuamFUKTpsXuMOQvICiC_VKkyRVcRHayV-NfeMqRwr4TXIA_avWzR1JF82qvXbp4RxD3J3jvyon8HiBxfVBUohpZJZ95PDnX5PTzW0jIy-AMkpao-LJQNm_9IbelbEAM5zFUdQ_yUNq2uYo.png"&gt;&lt;/p&gt;&lt;p&gt;</w:t>
      </w:r>
      <w:r>
        <w:rPr>
          <w:sz w:val="32"/>
          <w:szCs w:val="32"/>
        </w:rPr>
        <w:t>随着科学技术的发展，我们现在拥有了更先进的手段来进行遗传工程、基因编辑等操作，这些都极大地推动了农业生产尤其是谷类作物，如豌豆及其变体（如沉 香 豌）的研究与开发。利用现代生物技术，可以精准控制植物基因组，使得它们产生更多符合人们需求的一些特征，比如抗病性、耐旱能力甚至更好的营养成分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过去与未来的美好未来</w:t>
      </w:r>
      <w:r>
        <w:rPr>
          <w:sz w:val="32"/>
          <w:szCs w:val="32"/>
        </w:rPr>
        <w:t>&lt;/p&gt;&lt;p&gt;&lt;img src="/static-img/Vb0ZyRicopwAC3k6BYRHtH10-gYFl-1VweK4C_Cl3Bl1U9v9tIH9Y_AS9YHFgsYSxqjrzRpD4pj1AJpjXpOj1ssTpAKyWuamFUKTpsXuMOQvICiC_VKkyRVcRHayV-NfeMqRwr4TXIA_avWzR1JF82qvXbp4RxD3J3jvyon8HiBxfVBUohpZJZ95PDnX5PTzW0jIy-AMkpao-LJQNm_9IbelbEAM5zFUdQ_yUNq2uYo.png"&gt;&lt;/p&gt;&lt;p&gt;</w:t>
      </w:r>
      <w:r>
        <w:rPr>
          <w:sz w:val="32"/>
          <w:szCs w:val="32"/>
        </w:rPr>
        <w:t xml:space="preserve">回顾过去，沉 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已经证明自己在多个层面上都是宝贵资源，不仅提供了一种可口又健康的食材，还给予人们深厚的情感联系；同时，它也激发了我们的想象力，让我们思考如何将古老知识与现代科技完美结合，为未来的农耕活动带去新希望。未来，或许我们可以通过这些方式，不仅让每个人都能享受到这份珍贵，更能为地球上的生态系统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沈璧濂从事《诗经》研究，提出了新的解读方法，将文学研究融入到了语言学中，对中文语言进行系统分析，为后世留下了一笔宝贵财富。这一点同样适用于沈长胜，他运用他的智慧，将《史记》中的故事细节转化成了一个个生动形象的人物，并通过对比分析揭示出人物间复杂的人际关系，使历史更加真实可信。他不仅展现了他卓越的人格魅力，也展示了一颗渴望探索真理的心灵。</w:t>
      </w:r>
      <w:r>
        <w:rPr>
          <w:sz w:val="32"/>
          <w:szCs w:val="32"/>
        </w:rPr>
        <w:t>&lt;/p&gt;&lt;p&gt;&lt;a href = "/doc/624380-</w:t>
      </w:r>
      <w:r>
        <w:rPr>
          <w:sz w:val="32"/>
          <w:szCs w:val="32"/>
        </w:rPr>
        <w:t>沉香豌豆之谜揭开古老种植术的秘密</w:t>
      </w:r>
      <w:r>
        <w:rPr>
          <w:sz w:val="32"/>
          <w:szCs w:val="32"/>
        </w:rPr>
        <w:t>.doc" rel="alternate" download="624380-</w:t>
      </w:r>
      <w:r>
        <w:rPr>
          <w:sz w:val="32"/>
          <w:szCs w:val="32"/>
        </w:rPr>
        <w:t>沉香豌豆之谜揭开古老种植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