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侧妃避宠宫廷斗争中的被忽视之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廷斗争中的被忽视之人</w:t>
      </w:r>
      <w:r>
        <w:rPr>
          <w:sz w:val="32"/>
          <w:szCs w:val="32"/>
        </w:rPr>
        <w:t>&lt;/p&gt;&lt;p&gt;&lt;img src="/static-img/z2RiRaQQ1Mw0dR0_DmPpQBxCs0Ezgii_pPG2sTyyhaRHkMAlSqpIP_pZaKYVWm3M.jpeg"&gt;&lt;/p&gt;&lt;p&gt;</w:t>
      </w:r>
      <w:r>
        <w:rPr>
          <w:sz w:val="32"/>
          <w:szCs w:val="32"/>
        </w:rPr>
        <w:t>为什么侧妃避宠在朝堂上显得那么渺小？</w:t>
      </w:r>
      <w:r>
        <w:rPr>
          <w:sz w:val="32"/>
          <w:szCs w:val="32"/>
        </w:rPr>
        <w:t>&lt;/p&gt;&lt;p&gt;</w:t>
      </w:r>
      <w:r>
        <w:rPr>
          <w:sz w:val="32"/>
          <w:szCs w:val="32"/>
        </w:rPr>
        <w:t>在古代的中国宫廷中，皇帝身边的人物众多，但每个人都扮演着自己的角色。这些角色虽然看似平等，却又各有不同的地位和权力。在这海量的人群中，有一类人似乎总是默默无闻，这就是“侧妃”。她们通常是王室成员或贵族小姐，在宫内外都不太为人所知。</w:t>
      </w:r>
      <w:r>
        <w:rPr>
          <w:sz w:val="32"/>
          <w:szCs w:val="32"/>
        </w:rPr>
        <w:t>&lt;/p&gt;&lt;p&gt;&lt;img src="/static-img/8BpydcwnZjNTZ0am7cbZVhxCs0Ezgii_pPG2sTyyhaTsiuamz-iw_QPy1qoIOALDZO3zBJ-RAwbLe6Cj6HbY_Z-pxwlt4qYHbU3emHFID36ZrUf8QulubkoH0LRQMxxL.jpeg"&gt;&lt;/p&gt;&lt;p&gt;</w:t>
      </w:r>
      <w:r>
        <w:rPr>
          <w:sz w:val="32"/>
          <w:szCs w:val="32"/>
        </w:rPr>
        <w:t>如何成为一名不起眼的侧妃？</w:t>
      </w:r>
      <w:r>
        <w:rPr>
          <w:sz w:val="32"/>
          <w:szCs w:val="32"/>
        </w:rPr>
        <w:t>&lt;/p&gt;&lt;p&gt;</w:t>
      </w:r>
      <w:r>
        <w:rPr>
          <w:sz w:val="32"/>
          <w:szCs w:val="32"/>
        </w:rPr>
        <w:t>要成为一个侧妃并不容易。她们必须从小就接受严格的教育，学习各种宫廷礼仪和文化知识，以便能够适应复杂的宫廷生活。但即使如此，她们往往因为生而非皇女或者没有特别显赫的家族背景而被忽视。很多时候，人们更关注的是那些拥有高贵血统或者直接影响到皇权继承问题的人物，而不是那些平凡却忠诚支持者。</w:t>
      </w:r>
      <w:r>
        <w:rPr>
          <w:sz w:val="32"/>
          <w:szCs w:val="32"/>
        </w:rPr>
        <w:t>&lt;/p&gt;&lt;p&gt;&lt;img src="/static-img/vYGKlfrVfdyVyJLleP5L7BxCs0Ezgii_pPG2sTyyhaTsiuamz-iw_QPy1qoIOALDZO3zBJ-RAwbLe6Cj6HbY_Z-pxwlt4qYHbU3emHFID36ZrUf8QulubkoH0LRQMxxL.jpeg"&gt;&lt;/p&gt;&lt;p&gt;</w:t>
      </w:r>
      <w:r>
        <w:rPr>
          <w:sz w:val="32"/>
          <w:szCs w:val="32"/>
        </w:rPr>
        <w:t>他们怎样忍受着冷漠与孤独？</w:t>
      </w:r>
      <w:r>
        <w:rPr>
          <w:sz w:val="32"/>
          <w:szCs w:val="32"/>
        </w:rPr>
        <w:t>&lt;/p&gt;&lt;p&gt;</w:t>
      </w:r>
      <w:r>
        <w:rPr>
          <w:sz w:val="32"/>
          <w:szCs w:val="32"/>
        </w:rPr>
        <w:t>作为宫里的普通女子，即使是后来的“明珠”，她们也难逃命运的波折。一旦失宠，她们可能会面临流放、禁足甚至监禁。这让她们不得不学会忍耐，因为他们知道自己无法改变现状，只能任由命运摆布。在这种环境下，他们只能依靠自己的智慧和勇气来保护自己，不让悲剧重演。</w:t>
      </w:r>
      <w:r>
        <w:rPr>
          <w:sz w:val="32"/>
          <w:szCs w:val="32"/>
        </w:rPr>
        <w:t>&lt;/p&gt;&lt;p&gt;&lt;img src="/static-img/iHgWN_9CRl6GG9VLkFElWxxCs0Ezgii_pPG2sTyyhaTsiuamz-iw_QPy1qoIOALDZO3zBJ-RAwbLe6Cj6HbY_Z-pxwlt4qYHbU3emHFID36ZrUf8QulubkoH0LRQMxxL.png"&gt;&lt;/p&gt;&lt;p&gt;</w:t>
      </w:r>
      <w:r>
        <w:rPr>
          <w:sz w:val="32"/>
          <w:szCs w:val="32"/>
        </w:rPr>
        <w:t>为什么有些人的命运会突然逆转？</w:t>
      </w:r>
      <w:r>
        <w:rPr>
          <w:sz w:val="32"/>
          <w:szCs w:val="32"/>
        </w:rPr>
        <w:t>&lt;/p&gt;&lt;p&gt;</w:t>
      </w:r>
      <w:r>
        <w:rPr>
          <w:sz w:val="32"/>
          <w:szCs w:val="32"/>
        </w:rPr>
        <w:t>然而，并非所有的事情都遵循预定的轨迹。有时，一些偶然发生的事故，或许是一次意外的情感纽带，也可能是一个机不可失、时不再来的大机会，这些都会彻底改变一个人的一生。当有一天，那个曾经被冷落的小人物站到了舞台中央，用她的聪明才智赢得了尊重和爱戴的时候，那种喜悦简直超越了世间万物。</w:t>
      </w:r>
      <w:r>
        <w:rPr>
          <w:sz w:val="32"/>
          <w:szCs w:val="32"/>
        </w:rPr>
        <w:t>&lt;/p&gt;&lt;p&gt;&lt;img src="/static-img/45x7l3iT6sDBGuJfxH0--hxCs0Ezgii_pPG2sTyyhaTsiuamz-iw_QPy1qoIOALDZO3zBJ-RAwbLe6Cj6HbY_Z-pxwlt4qYHbU3emHFID36ZrUf8QulubkoH0LRQMxxL.jpg"&gt;&lt;/p&gt;&lt;p&gt;</w:t>
      </w:r>
      <w:r>
        <w:rPr>
          <w:sz w:val="32"/>
          <w:szCs w:val="32"/>
        </w:rPr>
        <w:t>哪些因素决定了一个人的终极地位？</w:t>
      </w:r>
      <w:r>
        <w:rPr>
          <w:sz w:val="32"/>
          <w:szCs w:val="32"/>
        </w:rPr>
        <w:t>&lt;/p&gt;&lt;p&gt;</w:t>
      </w:r>
      <w:r>
        <w:rPr>
          <w:sz w:val="32"/>
          <w:szCs w:val="32"/>
        </w:rPr>
        <w:t>正如历史上的许多故事所展现的一样，当一个人得到机会并抓住它时，他们可以创造出属于自己的传奇。而对于那些一直处于低调状态的人来说，无论多么努力，最终能否获得认可，都取决于那个时代以及当事人的际遇。不过，至少在那个瞬间，她们证明了一点：任何人都是有价值且值得尊敬的存在。</w:t>
      </w:r>
      <w:r>
        <w:rPr>
          <w:sz w:val="32"/>
          <w:szCs w:val="32"/>
        </w:rPr>
        <w:t>&lt;/p&gt;&lt;p&gt;</w:t>
      </w:r>
      <w:r>
        <w:rPr>
          <w:sz w:val="32"/>
          <w:szCs w:val="32"/>
        </w:rPr>
        <w:t>最终，每个故事都将随时间消逝，但那份对未知世界永远保持开放的心态，将伴随着我们走过千年。</w:t>
      </w:r>
      <w:r>
        <w:rPr>
          <w:sz w:val="32"/>
          <w:szCs w:val="32"/>
        </w:rPr>
        <w:t>&lt;/p&gt;&lt;p&gt;&lt;a href = "/doc/624311-</w:t>
      </w:r>
      <w:r>
        <w:rPr>
          <w:sz w:val="32"/>
          <w:szCs w:val="32"/>
        </w:rPr>
        <w:t>侧妃避宠宫廷斗争中的被忽视之人</w:t>
      </w:r>
      <w:r>
        <w:rPr>
          <w:sz w:val="32"/>
          <w:szCs w:val="32"/>
        </w:rPr>
        <w:t>.doc" rel="alternate" download="624311-</w:t>
      </w:r>
      <w:r>
        <w:rPr>
          <w:sz w:val="32"/>
          <w:szCs w:val="32"/>
        </w:rPr>
        <w:t>侧妃避宠宫廷斗争中的被忽视之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