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超级美少女游戏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超级美少女游戏角色扮演</w:t>
      </w:r>
      <w:r>
        <w:rPr>
          <w:sz w:val="32"/>
          <w:szCs w:val="32"/>
        </w:rPr>
        <w:t>&lt;/p&gt;&lt;p&gt;&lt;img src="/static-img/ruXtinhbN5Hz3FVLRWjOIFXX7wm78qjtUqOuaMyW0II.jpg"&gt;&lt;/p&gt;&lt;p&gt;</w:t>
      </w:r>
      <w:r>
        <w:rPr>
          <w:sz w:val="32"/>
          <w:szCs w:val="32"/>
        </w:rPr>
        <w:t>在虚拟世界中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的喧嚣和压力之下，人们总是渴望逃离现实，进入一个更加自由和美好的世界。小罗莉极品一线天视频正是这样的一个平台，它结合了精心设计的角色扮演系统和丰富多彩的游戏场景，让玩家们可以完全沉浸在其中，不仅能体验到不同的生活方式，还能够通过各种任务和挑战提升自己的能力。</w:t>
      </w:r>
      <w:r>
        <w:rPr>
          <w:sz w:val="32"/>
          <w:szCs w:val="32"/>
        </w:rPr>
        <w:t>&lt;/p&gt;&lt;p&gt;&lt;img src="/static-img/egWZHZpspYGOYFDPoatUIGKZYhlTUgaOhRZnBXvBoo8qGZjdAdv4GyNcaNtsMxqyTpJSoD2CUNHuROeO7eBXTcWmOkjhpk-wfC9oDY6I7gA.jpg"&gt;&lt;/p&gt;&lt;p&gt;</w:t>
      </w:r>
      <w:r>
        <w:rPr>
          <w:sz w:val="32"/>
          <w:szCs w:val="32"/>
        </w:rPr>
        <w:t>探索不同职业与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提供了多种职业选择，每个职业都有其独特的技能树。玩家可以根据自己的喜好来选择自己想要成为的一种职业，比如勇士、法师、盗贼等。每当完成一定数量的任务或者达成特定的目标，就会获得经验值，进而升级并解锁新的技能，这种逐步完善自我的过程给予玩家无尽的乐趣。</w:t>
      </w:r>
      <w:r>
        <w:rPr>
          <w:sz w:val="32"/>
          <w:szCs w:val="32"/>
        </w:rPr>
        <w:t>&lt;/p&gt;&lt;p&gt;&lt;img src="/static-img/qMr2BMTqfwsuH4hAYv55vWKZYhlTUgaOhRZnBXvBoo8qGZjdAdv4GyNcaNtsMxqyTpJSoD2CUNHuROeO7eBXTcWmOkjhpk-wfC9oDY6I7gA.jpg"&gt;&lt;/p&gt;&lt;p&gt;</w:t>
      </w:r>
      <w:r>
        <w:rPr>
          <w:sz w:val="32"/>
          <w:szCs w:val="32"/>
        </w:rPr>
        <w:t>深入人心的情感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地图探索和战斗系统，小罗莉极品一线天视频还特别注重情感剧情发展。在游戏中，每个角色的背景故事都是非常细腻且吸引人的。这不仅让游戏更加真实，也让玩家更容易与角色产生共鸣，从而增加了对游戏故事的情感投入，使得整个游戏体验更加丰富多彩。</w:t>
      </w:r>
      <w:r>
        <w:rPr>
          <w:sz w:val="32"/>
          <w:szCs w:val="32"/>
        </w:rPr>
        <w:t>&lt;/p&gt;&lt;p&gt;&lt;img src="/static-img/sfilRR7yBQTSTHmJs5v4jWKZYhlTUgaOhRZnBXvBoo8qGZjdAdv4GyNcaNtsMxqyTpJSoD2CUNHuROeO7eBXTcWmOkjhpk-wfC9oDY6I7gA.jpg"&gt;&lt;/p&gt;&lt;p&gt;</w:t>
      </w:r>
      <w:r>
        <w:rPr>
          <w:sz w:val="32"/>
          <w:szCs w:val="32"/>
        </w:rPr>
        <w:t>社交功能带来更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还有强大的社交功能，无论是在聊天室还是通过邮件，都可以轻松地与其他玩家交流信息。这些社交活动不仅扩大了个人网络，还为新手提供了一些宝贵建议和帮助。而对于那些追求团队合作的人来说，这也是一次难得的大好机会，可以一起组建团队去完成复杂任务或征服难度系数高的地图。</w:t>
      </w:r>
      <w:r>
        <w:rPr>
          <w:sz w:val="32"/>
          <w:szCs w:val="32"/>
        </w:rPr>
        <w:t>&lt;/p&gt;&lt;p&gt;&lt;img src="/static-img/-QV6s9UHLjDGklZxKzCqcGKZYhlTUgaOhRZnBXvBoo8qGZjdAdv4GyNcaNtsMxqyTpJSoD2CUNHuROeO7eBXTcWmOkjhpk-wfC9oDY6I7gA.jpg"&gt;&lt;/p&gt;&lt;p&gt;</w:t>
      </w:r>
      <w:r>
        <w:rPr>
          <w:sz w:val="32"/>
          <w:szCs w:val="32"/>
        </w:rPr>
        <w:t>不断更新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参与度，小罗莉极品一线天视频始终保持着快速更新新的内容。不断推出新的地区、人物、物资以及活动，使得老玩家也能找到足够的事情去做，而新玩家的加入则不会感到陌生或无所事事。此外，对于已经存在的问题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开发团队也会及时进行修复，以确保整个游戏环境稳定健康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迷于梦想中的冒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ロ丽极品一线天视频是一个集角色扮演、策略规划于一身的高质量网游，它以其独到的视角展开了一场关于梦想与冒险的小型艺术实验。如果你是一个热衷于冒险的人，或许你会发现，在这个充满魔法与奇幻元素的地方，你可以找到属于你的那片属于未知领域；如果你只是希望暂时逃离现实，那么这里也是一个绝佳的地方。你准备好了吗？现在就加入我们，一起踏上这段神秘又充满激情的旅程吧！</w:t>
      </w:r>
      <w:r>
        <w:rPr>
          <w:sz w:val="32"/>
          <w:szCs w:val="32"/>
        </w:rPr>
        <w:t>&lt;/p&gt;&lt;p&gt;&lt;a href = "/doc/624272-</w:t>
      </w:r>
      <w:r>
        <w:rPr>
          <w:sz w:val="32"/>
          <w:szCs w:val="32"/>
        </w:rPr>
        <w:t>小罗莉极品一线天视频超级美少女游戏角色扮演</w:t>
      </w:r>
      <w:r>
        <w:rPr>
          <w:sz w:val="32"/>
          <w:szCs w:val="32"/>
        </w:rPr>
        <w:t>.doc" rel="alternate" download="624272-</w:t>
      </w:r>
      <w:r>
        <w:rPr>
          <w:sz w:val="32"/>
          <w:szCs w:val="32"/>
        </w:rPr>
        <w:t>小罗莉极品一线天视频超级美少女游戏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