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的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：秋韵的爱情传奇</w:t>
      </w:r>
      <w:r>
        <w:rPr>
          <w:sz w:val="32"/>
          <w:szCs w:val="32"/>
        </w:rPr>
        <w:t>&lt;/p&gt;&lt;p&gt;&lt;img src="/static-img/y2PfW1Ipr_DWdzindPwzolIlMVt91PbtHEyIwMdo11VRwpOBMY9rKvong5rGja6y.jpg"&gt;&lt;/p&gt;&lt;p&gt;</w:t>
      </w:r>
      <w:r>
        <w:rPr>
          <w:sz w:val="32"/>
          <w:szCs w:val="32"/>
        </w:rPr>
        <w:t>在作者秋韵笔下的世界里，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不仅是一段浪漫的故事，更是对爱情真谛的一种探索。以下我们将从多个角度深入剖析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情感线索</w:t>
      </w:r>
      <w:r>
        <w:rPr>
          <w:sz w:val="32"/>
          <w:szCs w:val="32"/>
        </w:rPr>
        <w:t>&lt;/p&gt;&lt;p&gt;&lt;img src="/static-img/5LT7TtEgUqX7R8fzgELtDFIlMVt91PbtHEyIwMdo11WdvzRZQGVmniq0US3A6vX_eO3Uz6M6E-gorY_K26sa12oxwzY26qFyYHvhXqt0hl2Taycwe6_6A7xap7EbLEag.jpg"&gt;&lt;/p&gt;&lt;p&gt;</w:t>
      </w:r>
      <w:r>
        <w:rPr>
          <w:sz w:val="32"/>
          <w:szCs w:val="32"/>
        </w:rPr>
        <w:t>秋韵通过精心构建的角色关系，营造出一种既生动又充满悬念的情感氛围。主角们之间的互动，不仅展现了人性的复杂与多面，也让读者能够深刻体会到感情中那些微妙而重要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&lt;img src="/static-img/qbu78fLtcnbYvxfSOt0BZlIlMVt91PbtHEyIwMdo11WdvzRZQGVmniq0US3A6vX_eO3Uz6M6E-gorY_K26sa12oxwzY26qFyYHvhXqt0hl2Taycwe6_6A7xap7EbLEag.jpg"&gt;&lt;/p&gt;&lt;p&gt;</w:t>
      </w:r>
      <w:r>
        <w:rPr>
          <w:sz w:val="32"/>
          <w:szCs w:val="32"/>
        </w:rPr>
        <w:t>每一个角色都像一幅完整的画卷，每个细节都经过精心雕琢。从他们内心世界到外在表现，秋韵以细腻的手法勾勒出了这些人物形象，让读者如同亲眼见证他们成长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的情节布局</w:t>
      </w:r>
      <w:r>
        <w:rPr>
          <w:sz w:val="32"/>
          <w:szCs w:val="32"/>
        </w:rPr>
        <w:t>&lt;/p&gt;&lt;p&gt;&lt;img src="/static-img/nCksBsgI3ukI2adi0vcU2FIlMVt91PbtHEyIwMdo11WdvzRZQGVmniq0US3A6vX_eO3Uz6M6E-gorY_K26sa12oxwzY26qFyYHvhXqt0hl2Taycwe6_6A7xap7EbLEag.jpg"&gt;&lt;/p&gt;&lt;p&gt;</w:t>
      </w:r>
      <w:r>
        <w:rPr>
          <w:sz w:val="32"/>
          <w:szCs w:val="32"/>
        </w:rPr>
        <w:t>小说中的情节安排恰似一盘棋局，每一步都是精心策划且不可预知。这不仅增添了阅读乐趣，也使得读者对剧情发展保持着浓厚的兴趣，从而进一步提升了作品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情感表达</w:t>
      </w:r>
      <w:r>
        <w:rPr>
          <w:sz w:val="32"/>
          <w:szCs w:val="32"/>
        </w:rPr>
        <w:t>&lt;/p&gt;&lt;p&gt;&lt;img src="/static-img/jiTTPeNblo8C_uNe54ODhVIlMVt91PbtHEyIwMdo11WdvzRZQGVmniq0US3A6vX_eO3Uz6M6E-gorY_K26sa12oxwzY26qFyYHvhXqt0hl2Taycwe6_6A7xap7EbLEag.jpg"&gt;&lt;/p&gt;&lt;p&gt;</w:t>
      </w:r>
      <w:r>
        <w:rPr>
          <w:sz w:val="32"/>
          <w:szCs w:val="32"/>
        </w:rPr>
        <w:t>作者秋韵运用生动的事实语言，将人物间各种复杂的情感描绘得栩栩如生。无论是喜悦、悲伤还是激愤，都被以极为贴近生活的情况进行展示，使得整个故事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话题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浪漫和甜蜜之外，这部作品还探讨了一些更深层次的问题，比如社会阶层差异、个人成长与选择等。在这样的背景下，爱情成了一个可以触及灵魂、也能带来改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不仅给当代文学增添了一抹色彩，它也为后来的作家提供了宝贵的写作经验。这部作品作为一种文化遗产，有着其独特的地位和作用，为更多年轻人的创作道路指明方向。</w:t>
      </w:r>
      <w:r>
        <w:rPr>
          <w:sz w:val="32"/>
          <w:szCs w:val="32"/>
        </w:rPr>
        <w:t>&lt;/p&gt;&lt;p&gt;&lt;a href = "/doc/624213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的爱情传奇</w:t>
      </w:r>
      <w:r>
        <w:rPr>
          <w:sz w:val="32"/>
          <w:szCs w:val="32"/>
        </w:rPr>
        <w:t>.doc" rel="alternate" download="624213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的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