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海王祭的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奇幻冒险</w:t>
      </w:r>
      <w:r>
        <w:rPr>
          <w:sz w:val="32"/>
          <w:szCs w:val="32"/>
        </w:rPr>
        <w:t>&lt;/p&gt;&lt;p&gt;&lt;img src="/static-img/4dkQoRRGb5_VshwU9Nq4XQylefJOc-77pZ7hv9F3Jp-T5xWzesNK91WtFJJEf2BR.jpg"&gt;&lt;/p&gt;&lt;p&gt;</w:t>
      </w:r>
      <w:r>
        <w:rPr>
          <w:sz w:val="32"/>
          <w:szCs w:val="32"/>
        </w:rPr>
        <w:t>在遥远的古老世界里，有一个被遗忘的传说，关于一场名为“海王祭”的盛大仪式。这个故事是由一本名为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记录下来的，这本书深藏在图书馆最隐蔽的地窖之中，只有那些寻找真理的人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9fLxMRxXVXhcR0MduDAEqAylefJOc-77pZ7hv9F3Jp-7kpoo9ACPA_ofpf81C4dZq-843QswbqWnqYH7ThIYAP-0fjhYqNzn-5DDYtZviXk.jpg"&gt;&lt;/p&gt;&lt;p&gt;</w:t>
      </w:r>
      <w:r>
        <w:rPr>
          <w:sz w:val="32"/>
          <w:szCs w:val="32"/>
        </w:rPr>
        <w:t>人们对于这本神秘书籍的渴望源于其中蕴含着无尽的知识和力量。据说，里面包含了关于古老魔法、神秘生物以及未知领域的大量信息。但是，这个过程并不容易，因为这需要跨越千山万水，面对各种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探险？</w:t>
      </w:r>
      <w:r>
        <w:rPr>
          <w:sz w:val="32"/>
          <w:szCs w:val="32"/>
        </w:rPr>
        <w:t>&lt;/p&gt;&lt;p&gt;&lt;img src="/static-img/4GAkpOAU05zGotMuR6aPhAylefJOc-77pZ7hv9F3Jp-7kpoo9ACPA_ofpf81C4dZq-843QswbqWnqYH7ThIYAP-0fjhYqNzn-5DDYtZviXk.jpg"&gt;&lt;/p&gt;&lt;p&gt;</w:t>
      </w:r>
      <w:r>
        <w:rPr>
          <w:sz w:val="32"/>
          <w:szCs w:val="32"/>
        </w:rPr>
        <w:t>首先，你需要准备好足够的心智和体力来承受即将到来的考验。你可以从阅读一些历史文献开始，了解早期探险家们如何找到这些珍贵资料，然后你可以根据他们留下的线索进行自己的搜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如何应对？</w:t>
      </w:r>
      <w:r>
        <w:rPr>
          <w:sz w:val="32"/>
          <w:szCs w:val="32"/>
        </w:rPr>
        <w:t>&lt;/p&gt;&lt;p&gt;&lt;img src="/static-img/ISCILJgkp4q1deKGV_8oqQylefJOc-77pZ7hv9F3Jp-7kpoo9ACPA_ofpf81C4dZq-843QswbqWnqYH7ThIYAP-0fjhYqNzn-5DDYtZviXk.jpg"&gt;&lt;/p&gt;&lt;p&gt;</w:t>
      </w:r>
      <w:r>
        <w:rPr>
          <w:sz w:val="32"/>
          <w:szCs w:val="32"/>
        </w:rPr>
        <w:t>每个探险都伴随着风险，无论是遇见恶劣天气还是野生动物攻击，都可能成为阻碍你的障碍。在这种情况下，你必须保持冷静，用头脑来解决问题，而不是盲目冲动。如果你已经开始寻找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么一定已经具备了一定的勇气和智慧去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发现</w:t>
      </w:r>
      <w:r>
        <w:rPr>
          <w:sz w:val="32"/>
          <w:szCs w:val="32"/>
        </w:rPr>
        <w:t>&lt;/p&gt;&lt;p&gt;&lt;img src="/static-img/GoEM__6wznSGGMBICfAmzgylefJOc-77pZ7hv9F3Jp-7kpoo9ACPA_ofpf81C4dZq-843QswbqWnqYH7ThIYAP-0fjhYqNzn-5DDYtZviXk.jpg"&gt;&lt;/p&gt;&lt;p&gt;</w:t>
      </w:r>
      <w:r>
        <w:rPr>
          <w:sz w:val="32"/>
          <w:szCs w:val="32"/>
        </w:rPr>
        <w:t>当你终于在废弃的小镇上找到那座隐藏在迷雾中的图书馆时，你会感到一种前所未有的成就感。那时候，你将不仅仅是一位普通的探险者，而是一个真正追求知识的人。当你手中握住那厚重而精致的手稿时，那份喜悦简直无法言喻。而且，如果你幸运的话，或许还能得到其他稀世珍宝作为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分享给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一切转变成文字，将我们的经历告诉所有渴望学习的人。通过写作，我们不仅能够保留这些宝贵记忆，还能激励更多人继续沿着我们曾走过的道路前行。这就是为什么我们要分享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给大家的一个重要原因：为了让更多人能够享受到这段旅程带来的快乐，并为人类文明做出贡献。</w:t>
      </w:r>
      <w:r>
        <w:rPr>
          <w:sz w:val="32"/>
          <w:szCs w:val="32"/>
        </w:rPr>
        <w:t>&lt;/p&gt;&lt;p&gt;&lt;a href = "/doc/62419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奇幻冒险小说</w:t>
      </w:r>
      <w:r>
        <w:rPr>
          <w:sz w:val="32"/>
          <w:szCs w:val="32"/>
        </w:rPr>
        <w:t>.doc" rel="alternate" download="62419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