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楼梦之十二金钗游戏下载揭秘宝藏我如何在网上找到那款神秘的红楼梦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深处，有一款游戏，它以“红楼梦之十二金钗”为名，吸引了一大批热爱这部古典文学杰作的人们。作为一个自称对《红楼梦》了如指掌的网友，我决定深入探索这款游戏，看看它究竟有何奥秘。</w:t>
      </w:r>
      <w:r>
        <w:rPr>
          <w:sz w:val="32"/>
          <w:szCs w:val="32"/>
        </w:rPr>
        <w:t>&lt;/p&gt;&lt;p&gt;&lt;img src="/static-img/S5698d2uSLb0v7FP3a7EQ4BXxY_iUWwgGc2u3dYofQ4qQJQOKFukra-Sak6n2kzF.jpg"&gt;&lt;/p&gt;&lt;p&gt;</w:t>
      </w:r>
      <w:r>
        <w:rPr>
          <w:sz w:val="32"/>
          <w:szCs w:val="32"/>
        </w:rPr>
        <w:t>首先，我下载了这款游戏。在繁星点点的网络世界中，找到这个小小的宝藏并非易事。但我不放弃，因为我知道只要努力寻找，就一定能找到答案。我点击鼠标，等待下载完成。</w:t>
      </w:r>
      <w:r>
        <w:rPr>
          <w:sz w:val="32"/>
          <w:szCs w:val="32"/>
        </w:rPr>
        <w:t>&lt;/p&gt;&lt;p&gt;</w:t>
      </w:r>
      <w:r>
        <w:rPr>
          <w:sz w:val="32"/>
          <w:szCs w:val="32"/>
        </w:rPr>
        <w:t>终于，在数分钟后，那个闪烁着光芒的小图标出现在我的屏幕上。我兴奋地点击打开，这时，一片古色古香的画面展现在我眼前。这不就是那位贾宝玉、林黛玉、薛宝钗等人的故事吗？但为什么这里还有金钗呢？</w:t>
      </w:r>
      <w:r>
        <w:rPr>
          <w:sz w:val="32"/>
          <w:szCs w:val="32"/>
        </w:rPr>
        <w:t>&lt;/p&gt;&lt;p&gt;&lt;img src="/static-img/93vRw8q4kU_0JsXE40KLUYBXxY_iUWwgGc2u3dYofQ7ooaZZkNH1vI4FX75FoG21VzzvLuz3_tYTWKqgkvHb4SOa1k5XzbGMl5jgDm0SuYqbDsz7IVwW9rwCVTeTIXJFgZfXJFWzvaGhl1WDX3OCiA.jpg"&gt;&lt;/p&gt;&lt;p&gt;</w:t>
      </w:r>
      <w:r>
        <w:rPr>
          <w:sz w:val="32"/>
          <w:szCs w:val="32"/>
        </w:rPr>
        <w:t>我好奇地开始玩起了这个游戏。随着游玩的进行，我发现每个人物都有一把属于自己的金钗，每把金钗背后都隐藏着一个谜题或是一个故事。比如贾宝玉手中的那把金钗，是他与黛玉之间心灵相通的一种象征；而薛宝钗则是她温婉贤惠的一面象征。而且，这些故事和谜题似乎都紧密联系于《红楼梦》的原著情节。</w:t>
      </w:r>
      <w:r>
        <w:rPr>
          <w:sz w:val="32"/>
          <w:szCs w:val="32"/>
        </w:rPr>
        <w:t>&lt;/p&gt;&lt;p&gt;</w:t>
      </w:r>
      <w:r>
        <w:rPr>
          <w:sz w:val="32"/>
          <w:szCs w:val="32"/>
        </w:rPr>
        <w:t>通过解决这些谜题和体验这些人物的情感变化，我仿佛也走进了那个年代，与那些人一样经历他们的情感纠葛。这是一次超越时间与空间的旅行，让我们可以更深刻地理解那部经典作品。</w:t>
      </w:r>
      <w:r>
        <w:rPr>
          <w:sz w:val="32"/>
          <w:szCs w:val="32"/>
        </w:rPr>
        <w:t>&lt;/p&gt;&lt;p&gt;&lt;img src="/static-img/jqieeK9_JdPBmTw48y_jAIBXxY_iUWwgGc2u3dYofQ7ooaZZkNH1vI4FX75FoG21VzzvLuz3_tYTWKqgkvHb4SOa1k5XzbGMl5jgDm0SuYqbDsz7IVwW9rwCVTeTIXJFgZfXJFWzvaGhl1WDX3OCiA.jpg"&gt;&lt;/p&gt;&lt;p&gt;</w:t>
      </w:r>
      <w:r>
        <w:rPr>
          <w:sz w:val="32"/>
          <w:szCs w:val="32"/>
        </w:rPr>
        <w:t>最后，当我解开最后一把金钗的时候，那股满足感油然而生。我意识到，不仅仅是《红楼梦》，任何文化作品，都蕴含着无限可能，只要我们愿意去探索和创造，就会发现新的美妙世界。在这个过程中，无论是作为作者还是读者，我们都是那个神秘世界中的旅者，用我们的想象力去编织新篇章。</w:t>
      </w:r>
      <w:r>
        <w:rPr>
          <w:sz w:val="32"/>
          <w:szCs w:val="32"/>
        </w:rPr>
        <w:t>&lt;/p&gt;&lt;p&gt;</w:t>
      </w:r>
      <w:r>
        <w:rPr>
          <w:sz w:val="32"/>
          <w:szCs w:val="32"/>
        </w:rPr>
        <w:t>所以，如果你也是一个热爱《红楼梦》的朋友，不妨试试“红楼梦之十二金钗”游戏吧，你也许会发现自己在其中扮演的是哪个角色，也许你还会找到属于自己的另外一种生活方式。</w:t>
      </w:r>
      <w:r>
        <w:rPr>
          <w:sz w:val="32"/>
          <w:szCs w:val="32"/>
        </w:rPr>
        <w:t>&lt;/p&gt;&lt;p&gt;&lt;img src="/static-img/iZqZt5mpgouAk1xUlcsAdoBXxY_iUWwgGc2u3dYofQ7ooaZZkNH1vI4FX75FoG21VzzvLuz3_tYTWKqgkvHb4SOa1k5XzbGMl5jgDm0SuYqbDsz7IVwW9rwCVTeTIXJFgZfXJFWzvaGhl1WDX3OCiA.jpeg"&gt;&lt;/p&gt;&lt;p&gt;&lt;a href = "/doc/624187-</w:t>
      </w:r>
      <w:r>
        <w:rPr>
          <w:sz w:val="32"/>
          <w:szCs w:val="32"/>
        </w:rPr>
        <w:t>红楼梦之十二金钗游戏下载揭秘宝藏我如何在网上找到那款神秘的红楼梦游戏</w:t>
      </w:r>
      <w:r>
        <w:rPr>
          <w:sz w:val="32"/>
          <w:szCs w:val="32"/>
        </w:rPr>
        <w:t>.doc" rel="alternate" download="624187-</w:t>
      </w:r>
      <w:r>
        <w:rPr>
          <w:sz w:val="32"/>
          <w:szCs w:val="32"/>
        </w:rPr>
        <w:t>红楼梦之十二金钗游戏下载揭秘宝藏我如何在网上找到那款神秘的红楼梦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