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健衡追梦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健衡的成长环境与教育背景</w:t>
      </w:r>
      <w:r>
        <w:rPr>
          <w:sz w:val="32"/>
          <w:szCs w:val="32"/>
        </w:rPr>
        <w:t>&lt;/p&gt;&lt;p&gt;&lt;img src="/static-img/4yiElIGmlC9sQwXueOumi2N9x8y-V1UHvfSHgMOP2ug.jpg"&gt;&lt;/p&gt;&lt;p&gt;</w:t>
      </w:r>
      <w:r>
        <w:rPr>
          <w:sz w:val="32"/>
          <w:szCs w:val="32"/>
        </w:rPr>
        <w:t>朴健衡的成长在一个充满爱心和支持的家庭中，他的父亲是一名退休教师，对他的教育有着深远的影响。从小，朴健衡就被灌输了勤奋学习、不懈追求卓越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激发内在动力</w:t>
      </w:r>
      <w:r>
        <w:rPr>
          <w:sz w:val="32"/>
          <w:szCs w:val="32"/>
        </w:rPr>
        <w:t>&lt;/p&gt;&lt;p&gt;&lt;img src="/static-img/5qk8iyTUWQm7qWXs92Om6ToVSpdTGu9gqe23PlUYzV10rXYiDLRsqfSH0JLmwxZIrgdGcCNcOcHHIuLRxmMa_A.jpg"&gt;&lt;/p&gt;&lt;p&gt;</w:t>
      </w:r>
      <w:r>
        <w:rPr>
          <w:sz w:val="32"/>
          <w:szCs w:val="32"/>
        </w:rPr>
        <w:t>面对挑战时，朴健衡能够激发自己的内在动力，这源于他坚定的目标和对未来的憧憬。他相信，只要不断努力，每一次失败都是通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工作习惯</w:t>
      </w:r>
      <w:r>
        <w:rPr>
          <w:sz w:val="32"/>
          <w:szCs w:val="32"/>
        </w:rPr>
        <w:t>&lt;/p&gt;&lt;p&gt;&lt;img src="/static-img/W6UAAJl9z0UI3eoAWZ-V2DoVSpdTGu9gqe23PlUYzV10rXYiDLRsqfSH0JLmwxZIrgdGcCNcOcHHIuLRxmMa_A.jpg"&gt;&lt;/p&gt;&lt;p&gt;</w:t>
      </w:r>
      <w:r>
        <w:rPr>
          <w:sz w:val="32"/>
          <w:szCs w:val="32"/>
        </w:rPr>
        <w:t>为了实现自己的梦想，朴健衡养成了良好的工作习惯。他每天都设定清晰且可达成的目标，并且严格遵守时间管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职业规划的思考</w:t>
      </w:r>
      <w:r>
        <w:rPr>
          <w:sz w:val="32"/>
          <w:szCs w:val="32"/>
        </w:rPr>
        <w:t>&lt;/p&gt;&lt;p&gt;&lt;img src="/static-img/i7_XElbfU8eJyUijtarT5ToVSpdTGu9gqe23PlUYzV10rXYiDLRsqfSH0JLmwxZIrgdGcCNcOcHHIuLRxmMa_A.jpg"&gt;&lt;/p&gt;&lt;p&gt;</w:t>
      </w:r>
      <w:r>
        <w:rPr>
          <w:sz w:val="32"/>
          <w:szCs w:val="32"/>
        </w:rPr>
        <w:t>虽然现在还没有明确选择，但对于未来职业规划，朴健衡始终保持开放的心态。他认为，无论是哪个领域，都需要持续学习，以适应不断变化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压力与挫折</w:t>
      </w:r>
      <w:r>
        <w:rPr>
          <w:sz w:val="32"/>
          <w:szCs w:val="32"/>
        </w:rPr>
        <w:t>&lt;/p&gt;&lt;p&gt;&lt;img src="/static-img/mhhMXIIDpQP7BcZ2UAn9UzoVSpdTGu9gqe23PlUYzV10rXYiDLRsqfSH0JLmwxZIrgdGcCNcOcHHIuLRxmMa_A.jpg"&gt;&lt;/p&gt;&lt;p&gt;</w:t>
      </w:r>
      <w:r>
        <w:rPr>
          <w:sz w:val="32"/>
          <w:szCs w:val="32"/>
        </w:rPr>
        <w:t>在面对生活中的困难和挑战时，朴健衡会通过锻炼来释放压力，他相信运动可以净化心灵，让思维更加清晰。同时，他也学会了从挫折中吸取教训，为自己的人生路上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的一些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民，朴健衡深刻意识到个人行为对社会产生影响。在他的世界里，每个人都应该承担起保护地球资源、关注弱势群体等社会责任。</w:t>
      </w:r>
      <w:r>
        <w:rPr>
          <w:sz w:val="32"/>
          <w:szCs w:val="32"/>
        </w:rPr>
        <w:t>&lt;/p&gt;&lt;p&gt;&lt;a href = "/doc/624181-</w:t>
      </w:r>
      <w:r>
        <w:rPr>
          <w:sz w:val="32"/>
          <w:szCs w:val="32"/>
        </w:rPr>
        <w:t>朴健衡追梦人生</w:t>
      </w:r>
      <w:r>
        <w:rPr>
          <w:sz w:val="32"/>
          <w:szCs w:val="32"/>
        </w:rPr>
        <w:t>.doc" rel="alternate" download="624181-</w:t>
      </w:r>
      <w:r>
        <w:rPr>
          <w:sz w:val="32"/>
          <w:szCs w:val="32"/>
        </w:rPr>
        <w:t>朴健衡追梦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