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子奇闻二人育儿全程赤裸生活记录视频引热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各种育儿方法和建议的社会中，一对年轻夫妇的做法却让人眼前一亮，他们选择了一种与众不同的育儿方式——全程不盖被子的生活。他们将这一过程录制成视频，并上传到社交媒体上，很快就吸引了无数人的关注。</w:t>
      </w:r>
      <w:r>
        <w:rPr>
          <w:sz w:val="32"/>
          <w:szCs w:val="32"/>
        </w:rPr>
        <w:t>&lt;/p&gt;&lt;p&gt;&lt;img src="/static-img/W0C_wBgQRs99MMXSQFUT_K7-s2AQmQZtcV8_unhnQVX5Sx6B3AV5hII3pbeigi2f.jpeg"&gt;&lt;/p&gt;&lt;p&gt;</w:t>
      </w:r>
      <w:r>
        <w:rPr>
          <w:sz w:val="32"/>
          <w:szCs w:val="32"/>
        </w:rPr>
        <w:t>首先，这对夫妇坚持自己的信念，不受外界压力的影响。在他们看来，孩子从出生开始就应该适应自然环境，而不是被过多的物质保护。这种理念激发了很多人的共鸣，也让人们开始思考传统育儿方法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对夫妇在录制视频时表现出了极高的责任感和耐心。尽管孩子有时候会因为寒冷而哭泣，但父母始终保持镇定，通过温暖的声音和身体接触来安抚孩子。这份爱心和细节是很多观众所感动的。</w:t>
      </w:r>
      <w:r>
        <w:rPr>
          <w:sz w:val="32"/>
          <w:szCs w:val="32"/>
        </w:rPr>
        <w:t>&lt;/p&gt;&lt;p&gt;&lt;img src="/static-img/EzV1UTH8UNRrpsxCVgQ8eK7-s2AQmQZtcV8_unhnQVULRECgNX_N4YKO1JdBuyl_Cj24sri8P0_UzemVpYzEaH2qtgWvZ_inpP5kiMggh5w-Q6t9_rpNsFV6PzgU5EgJgT1NXvkuaQFJVsv-q-xdsg.jpeg"&gt;&lt;/p&gt;&lt;p&gt;</w:t>
      </w:r>
      <w:r>
        <w:rPr>
          <w:sz w:val="32"/>
          <w:szCs w:val="32"/>
        </w:rPr>
        <w:t>再者，这对夫妇并没有忽视健康问题。在他们看来，适当保暖是必要的，所以虽然不用被子，但家里总是保持一定温度，以确保家庭成员都能保持舒适。这也反映出现代人对于健康意识的一种新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对夫妇还展示了一种非常开放的心态。他们鼓励其他父母分享自己的育儿经验，无论是在如何处理宝宝的情绪还是如何进行日常护理，他们都愿意倾听并提供帮助。这是一种很好的社区建设行为，也为那些寻求不同养育方式的人提供了一个交流平台。</w:t>
      </w:r>
      <w:r>
        <w:rPr>
          <w:sz w:val="32"/>
          <w:szCs w:val="32"/>
        </w:rPr>
        <w:t>&lt;/p&gt;&lt;p&gt;&lt;img src="/static-img/6xJYGAutMiEpdDDeK3U21K7-s2AQmQZtcV8_unhnQVULRECgNX_N4YKO1JdBuyl_Cj24sri8P0_UzemVpYzEaH2qtgWvZ_inpP5kiMggh5w-Q6t9_rpNsFV6PzgU5EgJgT1NXvkuaQFJVsv-q-xdsg.jpeg"&gt;&lt;/p&gt;&lt;p&gt;</w:t>
      </w:r>
      <w:r>
        <w:rPr>
          <w:sz w:val="32"/>
          <w:szCs w:val="32"/>
        </w:rPr>
        <w:t>最后，这个视频也触及了社会对于性别角色期待的问题。当男性参与更多的婴幼儿照顾工作时，有些人可能会感到困惑或不安，但这对父母证明了男女平等在家庭中的重要性，是一种积极向上的社会价值观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二人生孩子全程不盖被子视频”是一个关于自主、责任、健康、开放以及性别平等的大讨论，它给我们带来了新的视角，让我们重新思考什么才是真正重要的事情。此类内容虽然引起争议，但它也是一个文化现象，让我们的社会更加丰富多彩。</w:t>
      </w:r>
      <w:r>
        <w:rPr>
          <w:sz w:val="32"/>
          <w:szCs w:val="32"/>
        </w:rPr>
        <w:t>&lt;/p&gt;&lt;p&gt;&lt;img src="/static-img/ftLUdSEoECbr-5yTq7b_PK7-s2AQmQZtcV8_unhnQVULRECgNX_N4YKO1JdBuyl_Cj24sri8P0_UzemVpYzEaH2qtgWvZ_inpP5kiMggh5w-Q6t9_rpNsFV6PzgU5EgJgT1NXvkuaQFJVsv-q-xdsg.jpg"&gt;&lt;/p&gt;&lt;p&gt;&lt;a href = "/doc/624177-</w:t>
      </w:r>
      <w:r>
        <w:rPr>
          <w:sz w:val="32"/>
          <w:szCs w:val="32"/>
        </w:rPr>
        <w:t>亲子奇闻二人育儿全程赤裸生活记录视频引热议</w:t>
      </w:r>
      <w:r>
        <w:rPr>
          <w:sz w:val="32"/>
          <w:szCs w:val="32"/>
        </w:rPr>
        <w:t>.doc" rel="alternate" download="624177-</w:t>
      </w:r>
      <w:r>
        <w:rPr>
          <w:sz w:val="32"/>
          <w:szCs w:val="32"/>
        </w:rPr>
        <w:t>亲子奇闻二人育儿全程赤裸生活记录视频引热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