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秘密花园探寻美艳长公主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位名为“美艳长公主”的女性，她以其非凡的容颜和卓绝的智慧赢得了众多人的敬仰。在她统治下的国家，经济繁荣，文化昌盛，而她的私人花园则是外界所不了解的一面。今天，我们将揭开这片神秘之地的帷幕，为大家介绍这个充满传奇色彩的地方。</w:t>
      </w:r>
      <w:r>
        <w:rPr>
          <w:sz w:val="32"/>
          <w:szCs w:val="32"/>
        </w:rPr>
        <w:t>&lt;/p&gt;&lt;p&gt;&lt;img src="/static-img/dqi8PaoaEKvn4dyI-I4BNUQIYs8SLmNASCq5QudXo5w.jpg"&gt;&lt;/p&gt;&lt;p&gt;</w:t>
      </w:r>
      <w:r>
        <w:rPr>
          <w:sz w:val="32"/>
          <w:szCs w:val="32"/>
        </w:rPr>
        <w:t>花园设计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长公主对艺术有着浓厚的兴趣，她请来最顶尖的大师们共同设计了这座花园。这里融合了中国传统与西方风格，呈现出独特而又和谐的景观。每一个角落都布置得既庄严又温馨，每一种植物都经过精心挑选，以确保春夏秋冬四季各有特色。</w:t>
      </w:r>
      <w:r>
        <w:rPr>
          <w:sz w:val="32"/>
          <w:szCs w:val="32"/>
        </w:rPr>
        <w:t>&lt;/p&gt;&lt;p&gt;&lt;img src="/static-img/_dnGtEcUSaBcMHyivki6fougUAs8JQz_Cjx9MMnKXSH-N2WbfwvkO1XGKYrSV112krd6rUL-wW-fND21vA2aCi4E3SAWf52jKm-0yJyNzdY.jpg"&gt;&lt;/p&gt;&lt;p&gt;</w:t>
      </w:r>
      <w:r>
        <w:rPr>
          <w:sz w:val="32"/>
          <w:szCs w:val="32"/>
        </w:rPr>
        <w:t>秘密水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园后，一条清澈见底的小溪流过中心，这并不是普通的小溪，它实际上是一个精心规划的人工引水系统。这座小溪不仅为花园带来了生机，也是公主要进行放松和思考时常去的地方。她会坐在桥上，看着水流，小憩片刻，让自己心情平静下来。</w:t>
      </w:r>
      <w:r>
        <w:rPr>
          <w:sz w:val="32"/>
          <w:szCs w:val="32"/>
        </w:rPr>
        <w:t>&lt;/p&gt;&lt;p&gt;&lt;img src="/static-img/fZ1Y3UhDb6UyC7II2NtGV4ugUAs8JQz_Cjx9MMnKXSH-N2WbfwvkO1XGKYrSV112krd6rUL-wW-fND21vA2aCi4E3SAWf52jKm-0yJyNzdY.jpg"&gt;&lt;/p&gt;&lt;p&gt;</w:t>
      </w:r>
      <w:r>
        <w:rPr>
          <w:sz w:val="32"/>
          <w:szCs w:val="32"/>
        </w:rPr>
        <w:t>艺术雕塑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各种各样的雕塑作品，它们大多数都是由世界知名艺术家手创作，这些作品既表现了自然界中生物形态，也反映了人类的情感深度。这些雕塑不仅增添了一份高雅气息，更让人在赏析中获得启发。</w:t>
      </w:r>
      <w:r>
        <w:rPr>
          <w:sz w:val="32"/>
          <w:szCs w:val="32"/>
        </w:rPr>
        <w:t>&lt;/p&gt;&lt;p&gt;&lt;img src="/static-img/F5O8X2yTkjcEpdy4BNVyN4ugUAs8JQz_Cjx9MMnKXSH-N2WbfwvkO1XGKYrSV112krd6rUL-wW-fND21vA2aCi4E3SAWf52jKm-0yJyNzdY.jpg"&gt;&lt;/p&gt;&lt;p&gt;</w:t>
      </w:r>
      <w:r>
        <w:rPr>
          <w:sz w:val="32"/>
          <w:szCs w:val="32"/>
        </w:rPr>
        <w:t>种植品种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艳长公主对植物种类有着极高要求，因此她在自己的私人花园里种植了从珍稀植物到世间罕见品种，再到日常生活中的常用草本药材等无数不同的植物。每个季节都会迎来不同的新鲜事物，让整个花园始终保持生机勃勃状态。</w:t>
      </w:r>
      <w:r>
        <w:rPr>
          <w:sz w:val="32"/>
          <w:szCs w:val="32"/>
        </w:rPr>
        <w:t>&lt;/p&gt;&lt;p&gt;&lt;img src="/static-img/S2G969Zo4EEgg_b9c7iwpYugUAs8JQz_Cjx9MMnKXSH-N2WbfwvkO1XGKYrSV112krd6rUL-wW-fND21vA2aCi4E3SAWf52jKm-0yJyNzdY.jpg"&gt;&lt;/p&gt;&lt;p&gt;</w:t>
      </w:r>
      <w:r>
        <w:rPr>
          <w:sz w:val="32"/>
          <w:szCs w:val="32"/>
        </w:rPr>
        <w:t>文化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这个地方也是举办各种文化活动、音乐会、诗歌朗诵等的地方。在这里，可以听到来自不同民族语言的声音，在这里可以看到来自不同背景的人士交流思想。这使得这个地方成为一个真正意义上的交流与理解平台，是人们相互学习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殿堂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花园中央的一个独立建筑内，是一座藏书丰富图书馆。这座图书馆收集了一切关于历史、哲学、文学等领域的心理学著作，是美艳长公主研究和学习之所以重要场所。她经常在这里沉思，不断追求自我提升，从而更好地领导国家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美艳长公主”的名字响彻千古，但她的私人花园才是真正展示她智慧与魅力的地方。在那里，你能找到智慧殿堂里的知识宝库，与自然共舞，以及体验一次超越时代边界的心灵旅程。而这一切，都源于那位令人难忘——“美艳长公主”。</w:t>
      </w:r>
      <w:r>
        <w:rPr>
          <w:sz w:val="32"/>
          <w:szCs w:val="32"/>
        </w:rPr>
        <w:t>&lt;/p&gt;&lt;p&gt;&lt;a href = "/doc/624158-</w:t>
      </w:r>
      <w:r>
        <w:rPr>
          <w:sz w:val="32"/>
          <w:szCs w:val="32"/>
        </w:rPr>
        <w:t>公主的秘密花园探寻美艳长公主背后的传奇</w:t>
      </w:r>
      <w:r>
        <w:rPr>
          <w:sz w:val="32"/>
          <w:szCs w:val="32"/>
        </w:rPr>
        <w:t>.doc" rel="alternate" download="624158-</w:t>
      </w:r>
      <w:r>
        <w:rPr>
          <w:sz w:val="32"/>
          <w:szCs w:val="32"/>
        </w:rPr>
        <w:t>公主的秘密花园探寻美艳长公主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