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官的疯狂审判两腿间的恐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疯狂审判：两腿间的恐怖体验</w:t>
      </w:r>
      <w:r>
        <w:rPr>
          <w:sz w:val="32"/>
          <w:szCs w:val="32"/>
        </w:rPr>
        <w:t>&lt;/p&gt;&lt;p&gt;&lt;img src="/static-img/x0G77FSUzxWwqDJSFoVSOuPK31-O-BthBWEYK94Nm1b-90LA4vGxPb4EZ7kwe846.png"&gt;&lt;/p&gt;&lt;p&gt;</w:t>
      </w:r>
      <w:r>
        <w:rPr>
          <w:sz w:val="32"/>
          <w:szCs w:val="32"/>
        </w:rPr>
        <w:t>在军事训练营中，教官是最让人害怕的人物之一。他们总是以严格和残酷著称，对新兵进行极端的体能训练，以此来磨炼出真正的战士。但有时候，这种“磨炼”过度到了极点，甚至涉及到身体边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特别艰苦的夜间越野跑步训练。天已经黑透了，我们被命令穿过一片密林，每个人都背着沉重的装备。在那片树木之间，教官们似乎变成了猎豹，他们追逐着我们，用耳语般的声音叫喊：“快走！不要停下！”我听见身旁的一个同学因为疲惫而倒地，那个教官没有停下脚步，他直接把那个倒下的同学拉起来继续前行。</w:t>
      </w:r>
      <w:r>
        <w:rPr>
          <w:sz w:val="32"/>
          <w:szCs w:val="32"/>
        </w:rPr>
        <w:t>&lt;/p&gt;&lt;p&gt;&lt;img src="/static-img/mIy8LXFJ_UE8UeqetA5sVePK31-O-BthBWEYK94Nm1Yf9_3WYG7wTMRojEFGhMn4moSSlVJBC1spLrjrPBTMvxE5i5Mh0pq9z44pMEV1Mt5pABaN0gMVUMlMzXKxYOGg.png"&gt;&lt;/p&gt;&lt;p&gt;</w:t>
      </w:r>
      <w:r>
        <w:rPr>
          <w:sz w:val="32"/>
          <w:szCs w:val="32"/>
        </w:rPr>
        <w:t>在这场灾难性的越野之后，我们回到营地的时候，那位倒在地上的同学竟然因为受伤而无法站起来。我亲眼看到了他痛苦不堪的一幕，而那个执行这个决定的人，就是我们的教官。他不仅没有任何同情心，更别提道歉或提供帮助，只是冷漠地说了一句：“这是你们自己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入伍的小伙子来说，这样的经历无疑是一个巨大的打击。他们不知道自己是否还有活下去的勇气。这种对身体健康完全不顾的情形，让很多人对军队生活产生了深深的怀疑。而对于那些更幸运一些的人来说，他们只是感到绝望，因为他们知道即使是在这样一个充满暴力和残忍的地方，也有人会因为一点小错误而受到这样的惩罚。</w:t>
      </w:r>
      <w:r>
        <w:rPr>
          <w:sz w:val="32"/>
          <w:szCs w:val="32"/>
        </w:rPr>
        <w:t>&lt;/p&gt;&lt;p&gt;&lt;img src="/static-img/QNygofDZwRaV6K_-37T9fePK31-O-BthBWEYK94Nm1Yf9_3WYG7wTMRojEFGhMn4moSSlVJBC1spLrjrPBTMvxE5i5Mh0pq9z44pMEV1Mt5pABaN0gMVUMlMzXKxYOGg.png"&gt;&lt;/p&gt;&lt;p&gt;</w:t>
      </w:r>
      <w:r>
        <w:rPr>
          <w:sz w:val="32"/>
          <w:szCs w:val="32"/>
        </w:rPr>
        <w:t>但我们也不能否认的是，有些新的技术和方法正在慢慢改变这些古老传统。现在，一些现代化、科学化的手段开始被用于训练，比如心理学指导、生物力学分析等。这为未来可能带来一种更加安全、高效且人性化的心理与身体双重培养方式。但遗憾的是，这种变化还远未普及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的话语就像是回响，是对过去某个瞬间强烈感受的一种表达。在那种环境中，你几乎可以感觉到周围所有人的恐慌和紧张，而你自己也仿佛处于一场永恒无法逃脱的地狱之旅中。当听到这句话时，你会想起所有那些晚上，没有食物，没有水，还有无休止的跑步；你会想起所有那些早晨，无数次低头咒骂自己的懦弱；你会想起所有那些晚上，在梦里不断地逃离，但醒来后发现一切都是假象。</w:t>
      </w:r>
      <w:r>
        <w:rPr>
          <w:sz w:val="32"/>
          <w:szCs w:val="32"/>
        </w:rPr>
        <w:t>&lt;/p&gt;&lt;p&gt;&lt;img src="/static-img/6a6NxFwGs7Sn3QvXS-GP7-PK31-O-BthBWEYK94Nm1Yf9_3WYG7wTMRojEFGhMn4moSSlVJBC1spLrjrPBTMvxE5i5Mh0pq9z44pMEV1Mt5pABaN0gMVUMlMzXKxYOGg.png"&gt;&lt;/p&gt;&lt;p&gt;</w:t>
      </w:r>
      <w:r>
        <w:rPr>
          <w:sz w:val="32"/>
          <w:szCs w:val="32"/>
        </w:rPr>
        <w:t>但是，不管怎样，这些经历终将成为过去，它们塑造了我们成长中的坚韧与自信。而当今时代，对待新兵仍然需要一种更为合理、更为温柔的手法去培养出真正可靠的人才。不管是在哪个国家，不管是在哪个时代，都应该认识到保护年轻生命与健全发展至关重要。如果说“教官在我两腿间疯狂肆虐”曾经是一种教育手段，那么今天，我们应该寻求一种更加高尚、更加文明的情境去塑造我们的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9QYpnT2pHzbD6wOjYYG_1uPK31-O-BthBWEYK94Nm1Yf9_3WYG7wTMRojEFGhMn4moSSlVJBC1spLrjrPBTMvxE5i5Mh0pq9z44pMEV1Mt5pABaN0gMVUMlMzXKxYOGg.jpg"&gt;&lt;/p&gt;&lt;p&gt;&lt;a href = "/doc/6241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官的疯狂审判两腿间的恐怖体验</w:t>
      </w:r>
      <w:r>
        <w:rPr>
          <w:sz w:val="32"/>
          <w:szCs w:val="32"/>
        </w:rPr>
        <w:t>.doc" rel="alternate" download="6241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官的疯狂审判两腿间的恐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