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娘电影完整版别让它在我眼前悄无声息地消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电影总是是一扇窗，透过它，我可以窥视历史的长河、感受人性的深度。近日，一部老电影的完整版在网络上悄然流传，它叫做《晚娘》，听起来就像一首旧时民谣，让人忍不住想去探寻它背后的故事。</w:t>
      </w:r>
      <w:r>
        <w:rPr>
          <w:sz w:val="32"/>
          <w:szCs w:val="32"/>
        </w:rPr>
        <w:t>&lt;/p&gt;&lt;p&gt;&lt;img src="/static-img/JkcCCJkgzUAG_0yHJ_D-Ck5FC1M-zM0EkrIQ8kwq9QM.jpg"&gt;&lt;/p&gt;&lt;p&gt;</w:t>
      </w:r>
      <w:r>
        <w:rPr>
          <w:sz w:val="32"/>
          <w:szCs w:val="32"/>
        </w:rPr>
        <w:t>《晚娘》这部电影讲述了一个关于爱情与牺牲的小说改编的故事。在这个充满古风和现代色彩的影片中，每一个角色都有着自己的命运，而主角们之间错综复杂的情感纠葛，让观众仿佛置身于他们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流传的是“晚娘电影完整版”，这意味着我们不仅能看到原作中的精彩场景，还能体验到那些被删减掉的细节，这些细节往往决定了整体作品的情感表达和故事逻辑。完整版更接近原著，更能够让观众深入理解每个角色的心路历程，也更加贴近作者初衷。</w:t>
      </w:r>
      <w:r>
        <w:rPr>
          <w:sz w:val="32"/>
          <w:szCs w:val="32"/>
        </w:rPr>
        <w:t>&lt;/p&gt;&lt;p&gt;&lt;img src="/static-img/N-TZLU2BHS3XxvIIZ7Exmtw4b76Brm0G7Zp77_FJ9oy6tH2-vurab5Nhh7eI0Aj9eisoH3HFHBQaPOtpBb8oq1j35bZsx3s4Du0s0v_E614.jpg"&gt;&lt;/p&gt;&lt;p&gt;</w:t>
      </w:r>
      <w:r>
        <w:rPr>
          <w:sz w:val="32"/>
          <w:szCs w:val="32"/>
        </w:rPr>
        <w:t>然而，在信息爆炸时代，我们常常会发现一些珍贵内容因为各种原因而难以找到。这让我意识到，要珍惜眼前这一份宝贵——“晚娘电影完整版”。别让它在我眼前悄无声息地消失！每一次回味，都像是重温久远记忆里的那份温暖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看过这部神秘又动人的作品，不妨找来一杯热茶，静下心来享受一下“晚娘”的美妙世界吧。在那个宁静而又充满戏剧张力的空间里，你或许也能遇见属于自己的“夜未央”——那份即将消逝却又无法忘怀的人生瞬间。</w:t>
      </w:r>
      <w:r>
        <w:rPr>
          <w:sz w:val="32"/>
          <w:szCs w:val="32"/>
        </w:rPr>
        <w:t>&lt;/p&gt;&lt;p&gt;&lt;img src="/static-img/F5_HsN7Pha39WyabNLeDetw4b76Brm0G7Zp77_FJ9oy6tH2-vurab5Nhh7eI0Aj9eisoH3HFHBQaPOtpBb8oq1j35bZsx3s4Du0s0v_E614.png"&gt;&lt;/p&gt;&lt;p&gt;&lt;a href = "/doc/624127-</w:t>
      </w:r>
      <w:r>
        <w:rPr>
          <w:sz w:val="32"/>
          <w:szCs w:val="32"/>
        </w:rPr>
        <w:t>晚娘电影完整版别让它在我眼前悄无声息地消失</w:t>
      </w:r>
      <w:r>
        <w:rPr>
          <w:sz w:val="32"/>
          <w:szCs w:val="32"/>
        </w:rPr>
        <w:t>.doc" rel="alternate" download="624127-</w:t>
      </w:r>
      <w:r>
        <w:rPr>
          <w:sz w:val="32"/>
          <w:szCs w:val="32"/>
        </w:rPr>
        <w:t>晚娘电影完整版别让它在我眼前悄无声息地消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