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也要学学那些年唐三的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逐梦想的道路上，有些人可能会遇到一些插曲，让我们的旅程变得更加丰富多彩。就像唐三的故事里，他不仅在斗罗大陆上的冒险让人称道，更是有着一段关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的小插曲。这个小插曲虽然与他那神勇无比的斗罗技巧相去甚远，但却为他的成长添上了新色彩。</w:t>
      </w:r>
      <w:r>
        <w:rPr>
          <w:sz w:val="32"/>
          <w:szCs w:val="32"/>
        </w:rPr>
        <w:t>&lt;/p&gt;&lt;p&gt;&lt;img src="/static-img/flRyS3qFRqs-ZLC-DX-Lvtz7Pi-pzfMukZ5YTG_QeDiBiU4wlS_opFLBsdrE2CLW.jpg"&gt;&lt;/p&gt;&lt;p&gt;</w:t>
      </w:r>
      <w:r>
        <w:rPr>
          <w:sz w:val="32"/>
          <w:szCs w:val="32"/>
        </w:rPr>
        <w:t>回想起当年，我也是一个对未来充满了好奇和渴望的人。当我听说唐三也要走这条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路时，我不禁感慨万千。他，那个曾经以超凡脱俗的能力震撼世界的少年，现在竟然选择了用知识来征服未知。这让我思考，是否也有其他人，在他们各自的事业道路上，都有着类似的转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比东，这位拥有强大实力的修炼者，也许在她的心中，总有一天会出现一个“不亦乐乎”的时刻。她或许会发现，无论是修炼还是学习，都是自己提升自我的途径。在这个过程中，她或许也能找到属于自己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，比如如何管理自己的力量、如何处理复杂的人际关系等。</w:t>
      </w:r>
      <w:r>
        <w:rPr>
          <w:sz w:val="32"/>
          <w:szCs w:val="32"/>
        </w:rPr>
        <w:t>&lt;/p&gt;&lt;p&gt;&lt;img src="/static-img/7TW3DzEyrpIW6dOdBRwNzdz7Pi-pzfMukZ5YTG_QeDiKa_XzPcaxijBj1QmgTejnTZ2IqlmBtmPJ0-R4YOth-7VzXH6s9J33dDeUBhUWpk68_-uRfh3UxEGGngnsnFz94TTALCNeKCsKs_CbE8h_kCoGz9D8hbYDozDOLrcUPwY.jpg"&gt;&lt;/p&gt;&lt;p&gt;</w:t>
      </w:r>
      <w:r>
        <w:rPr>
          <w:sz w:val="32"/>
          <w:szCs w:val="32"/>
        </w:rPr>
        <w:t>正因为如此，当我决定踏上自己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旅时，我深知这将是一个既充满挑战又充满机遇的时候。我开始意识到，无论是在斗罗大陆还是在现实世界，我们都需要不断地学习和适应，以便更好地应对生活中的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坐在课堂上或者研究案例时，我都会想到唐三，那个曾经改变了一切的少年，以及那些即使是在最危险的情况下，也能够保持冷静思考的人们。我知道，只要我们持续前行，不断学习，就没有什么是不可能实现的。毕竟，就像唐三一样，即使面对困难，我们依然可以找到属于自己的方式去克服它们，从而达到新的高度。</w:t>
      </w:r>
      <w:r>
        <w:rPr>
          <w:sz w:val="32"/>
          <w:szCs w:val="32"/>
        </w:rPr>
        <w:t>&lt;/p&gt;&lt;p&gt;&lt;img src="/static-img/Wm2FWaZBX2JrxZNXL7uBN9z7Pi-pzfMukZ5YTG_QeDiKa_XzPcaxijBj1QmgTejnTZ2IqlmBtmPJ0-R4YOth-7VzXH6s9J33dDeUBhUWpk68_-uRfh3UxEGGngnsnFz94TTALCNeKCsKs_CbE8h_kCoGz9D8hbYDozDOLrcUPwY.jpg"&gt;&lt;/p&gt;&lt;p&gt;</w:t>
      </w:r>
      <w:r>
        <w:rPr>
          <w:sz w:val="32"/>
          <w:szCs w:val="32"/>
        </w:rPr>
        <w:t>因此，当你看到别人的成功，或是听到某个人物的一次又一次惊人的转变时，请记住：每个人都有自己独特的一番风景，每个选择都是通往成功道路上的重要一步。而对于我们这些追求知识与技能发展的人来说，最好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莫过于把握每一次机会，用智慧和勇气去探索未知，因为正如那句名言：“胜利不是终点，而是一段新的旅程。”</w:t>
      </w:r>
      <w:r>
        <w:rPr>
          <w:sz w:val="32"/>
          <w:szCs w:val="32"/>
        </w:rPr>
        <w:t>&lt;/p&gt;&lt;p&gt;&lt;a href = "/doc/624093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也要学学那些年唐三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.doc" rel="alternate" download="624093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也要学学那些年唐三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