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数字的综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设计领域，色彩与数字的结合已成为一股不可忽视的潮流。</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这个术语虽然听起来抽象，但它代表了一种新的创意思维方式，这种方式将传统艺术手法与数字技术完美融合，为设计师和艺术家提供了无限可能。</w:t>
      </w:r>
      <w:r>
        <w:rPr>
          <w:sz w:val="32"/>
          <w:szCs w:val="32"/>
        </w:rPr>
        <w:t>&lt;/p&gt;&lt;p&gt;&lt;img src="/static-img/_W70kbq6n_4tccUo7paoagV-lb1NrRuglsJDvxE1_is8NzrFCsc3Q_AxYEHV02md.jpg"&gt;&lt;/p&gt;&lt;p&gt;</w:t>
      </w:r>
      <w:r>
        <w:rPr>
          <w:sz w:val="32"/>
          <w:szCs w:val="32"/>
        </w:rPr>
        <w:t>首先，我们来谈谈色彩。色彩是视觉艺术中最基本也是最重要的元素之一，它能够直接影响观众的情感反应和对作品的整体印象。在传统绘画中，画家们通过颜料、墨水等媒介来运用各种技巧来表现不同的光影效果。而在数字时代，软件程序如</w:t>
      </w:r>
      <w:r>
        <w:rPr>
          <w:sz w:val="32"/>
          <w:szCs w:val="32"/>
        </w:rPr>
        <w:t>Adobe Photoshop</w:t>
      </w:r>
      <w:r>
        <w:rPr>
          <w:sz w:val="32"/>
          <w:szCs w:val="32"/>
        </w:rPr>
        <w:t>或</w:t>
      </w:r>
      <w:r>
        <w:rPr>
          <w:sz w:val="32"/>
          <w:szCs w:val="32"/>
        </w:rPr>
        <w:t>Corel Painter</w:t>
      </w:r>
      <w:r>
        <w:rPr>
          <w:sz w:val="32"/>
          <w:szCs w:val="32"/>
        </w:rPr>
        <w:t>等，让我们可以更精细地控制每一个像素点，从而实现前所未有的色彩细节。</w:t>
      </w:r>
      <w:r>
        <w:rPr>
          <w:sz w:val="32"/>
          <w:szCs w:val="32"/>
        </w:rPr>
        <w:t>&lt;/p&gt;&lt;p&gt;</w:t>
      </w:r>
      <w:r>
        <w:rPr>
          <w:sz w:val="32"/>
          <w:szCs w:val="32"/>
        </w:rPr>
        <w:t>其次，我们不能忽略数字技术对设计过程中的作用。随着计算机技术的发展，设计工具变得越来越强大，现在我们可以使用</w:t>
      </w:r>
      <w:r>
        <w:rPr>
          <w:sz w:val="32"/>
          <w:szCs w:val="32"/>
        </w:rPr>
        <w:t>CAD</w:t>
      </w:r>
      <w:r>
        <w:rPr>
          <w:sz w:val="32"/>
          <w:szCs w:val="32"/>
        </w:rPr>
        <w:t>（计算机辅助设计）软件创建复杂几何形状；使用</w:t>
      </w:r>
      <w:r>
        <w:rPr>
          <w:sz w:val="32"/>
          <w:szCs w:val="32"/>
        </w:rPr>
        <w:t>3D</w:t>
      </w:r>
      <w:r>
        <w:rPr>
          <w:sz w:val="32"/>
          <w:szCs w:val="32"/>
        </w:rPr>
        <w:t>建模工具构建立体模型；甚至利用</w:t>
      </w:r>
      <w:r>
        <w:rPr>
          <w:sz w:val="32"/>
          <w:szCs w:val="32"/>
        </w:rPr>
        <w:t>AI</w:t>
      </w:r>
      <w:r>
        <w:rPr>
          <w:sz w:val="32"/>
          <w:szCs w:val="32"/>
        </w:rPr>
        <w:t>（人工智能）算法生成独特风格的图案。这一切都使得原本需要耗费大量时间和精力才能完成的手工制作工作变得轻而易举。</w:t>
      </w:r>
      <w:r>
        <w:rPr>
          <w:sz w:val="32"/>
          <w:szCs w:val="32"/>
        </w:rPr>
        <w:t>&lt;/p&gt;&lt;p&gt;&lt;img src="/static-img/IzetHk6NGcqMiMfi14JucwV-lb1NrRuglsJDvxE1_isFXuhPbxQUTGwcmcZwwV0Z8bBVzHAYELzY7P8MzI85-iSKlj83zumRIPIIoiTYnbY.jpg"&gt;&lt;/p&gt;&lt;p&gt;</w:t>
      </w:r>
      <w:r>
        <w:rPr>
          <w:sz w:val="32"/>
          <w:szCs w:val="32"/>
        </w:rPr>
        <w:t>再者，“综合”这个词汇指的是不同领域知识和技能之间相互补充、协同工作的情况。在实际应用中，这意味着一个优秀的设计不仅要有良好的审美眼光，还要理解并运用最新科技成果。例如，一位插画师不仅要掌握颜色的搭配技巧，还要熟练掌握</w:t>
      </w:r>
      <w:r>
        <w:rPr>
          <w:sz w:val="32"/>
          <w:szCs w:val="32"/>
        </w:rPr>
        <w:t>Photoshop</w:t>
      </w:r>
      <w:r>
        <w:rPr>
          <w:sz w:val="32"/>
          <w:szCs w:val="32"/>
        </w:rPr>
        <w:t>操作，以便将自己的手绘作品转化为高分辨率且可编辑性的电子版。</w:t>
      </w:r>
      <w:r>
        <w:rPr>
          <w:sz w:val="32"/>
          <w:szCs w:val="32"/>
        </w:rPr>
        <w:t>&lt;/p&gt;&lt;p&gt;</w:t>
      </w:r>
      <w:r>
        <w:rPr>
          <w:sz w:val="32"/>
          <w:szCs w:val="32"/>
        </w:rPr>
        <w:t>此外，“综合”还包括跨学科合作。在许多项目中，我们会看到建筑师、产品经理、市场营销专家以及编程人员一起合作，以确保整个项目从概念阶段到最终产品都是经过深思熟虑，并且符合目标受众需求。这要求团队成员必须具备一定程度上的专业知识，同时也能有效沟通彼此之间的问题和想法。</w:t>
      </w:r>
      <w:r>
        <w:rPr>
          <w:sz w:val="32"/>
          <w:szCs w:val="32"/>
        </w:rPr>
        <w:t>&lt;/p&gt;&lt;p&gt;&lt;img src="/static-img/JejVMSwhMLGBliNRNIs1MQV-lb1NrRuglsJDvxE1_isFXuhPbxQUTGwcmcZwwV0Z8bBVzHAYELzY7P8MzI85-iSKlj83zumRIPIIoiTYnbY.jpg"&gt;&lt;/p&gt;&lt;p&gt;</w:t>
      </w:r>
      <w:r>
        <w:rPr>
          <w:sz w:val="32"/>
          <w:szCs w:val="32"/>
        </w:rPr>
        <w:t>第四点，是关于“全方位”的概念。当我们说“全方位”，通常意味着考虑所有可能影响结果的一切因素，无论是文化背景、商业策略还是环境影响。一款成功产品往往不是只关注功能或者只是追求美观，而是一种平衡多个方面以达到最佳状态的事物。而这一切都离不开对数据分析能力，以及如何利用这些数据做出决策的大量依赖。</w:t>
      </w:r>
      <w:r>
        <w:rPr>
          <w:sz w:val="32"/>
          <w:szCs w:val="32"/>
        </w:rPr>
        <w:t>&lt;/p&gt;&lt;p&gt;</w:t>
      </w:r>
      <w:r>
        <w:rPr>
          <w:sz w:val="32"/>
          <w:szCs w:val="32"/>
        </w:rPr>
        <w:t>第五点，是关于创新精神。“创新”是一个不断变化的话题，因为市场总是在变化，而且消费者的期望也在不断提升。因此，不断寻找新的解决方案、新颖风格以及新型材质对于任何想要留住竞争优势的人来说都是必要的一步。但这并不容易，因为它需要持续学习新工具、新方法，并将这些新的发现融入现有的经验库之中，这正是“色</w:t>
      </w:r>
      <w:r>
        <w:rPr>
          <w:sz w:val="32"/>
          <w:szCs w:val="32"/>
        </w:rPr>
        <w:t>125</w:t>
      </w:r>
      <w:r>
        <w:rPr>
          <w:sz w:val="32"/>
          <w:szCs w:val="32"/>
        </w:rPr>
        <w:t>综合”的核心所在——既保持传统，又拥抱未来。</w:t>
      </w:r>
      <w:r>
        <w:rPr>
          <w:sz w:val="32"/>
          <w:szCs w:val="32"/>
        </w:rPr>
        <w:t>&lt;/p&gt;&lt;p&gt;&lt;img src="/static-img/135kFT5FKO_G6RGP8ifHsAV-lb1NrRuglsJDvxE1_isFXuhPbxQUTGwcmcZwwV0Z8bBVzHAYELzY7P8MzI85-iSKlj83zumRIPIIoiTYnbY.jpg"&gt;&lt;/p&gt;&lt;p&gt;</w:t>
      </w:r>
      <w:r>
        <w:rPr>
          <w:sz w:val="32"/>
          <w:szCs w:val="32"/>
        </w:rPr>
        <w:t>最后一点，也是非常关键的一环，即实践与反馈循环。在试错过程中，我们学会了什么？哪些方法有效？哪些则需要改进？这一切都来自于不断地尝试不同组合，然后根据结果进行调整。这是一个迭代过程，每一次迭代都会让我们的理解更加深刻，使得我们的作品更加接近理想状态。此时，“色</w:t>
      </w:r>
      <w:r>
        <w:rPr>
          <w:sz w:val="32"/>
          <w:szCs w:val="32"/>
        </w:rPr>
        <w:t>125</w:t>
      </w:r>
      <w:r>
        <w:rPr>
          <w:sz w:val="32"/>
          <w:szCs w:val="32"/>
        </w:rPr>
        <w:t>综合”就像是指导我们走向完美之路的小灯塔，用它作为指南针，可以帮助我们避免迷失方向，最终找到那条通往成功之路的小径。</w:t>
      </w:r>
      <w:r>
        <w:rPr>
          <w:sz w:val="32"/>
          <w:szCs w:val="32"/>
        </w:rPr>
        <w:t>&lt;/p&gt;&lt;p&gt;&lt;a href = "/doc/624079-</w:t>
      </w:r>
      <w:r>
        <w:rPr>
          <w:sz w:val="32"/>
          <w:szCs w:val="32"/>
        </w:rPr>
        <w:t>色彩与数字的综合体验</w:t>
      </w:r>
      <w:r>
        <w:rPr>
          <w:sz w:val="32"/>
          <w:szCs w:val="32"/>
        </w:rPr>
        <w:t>.doc" rel="alternate" download="624079-</w:t>
      </w:r>
      <w:r>
        <w:rPr>
          <w:sz w:val="32"/>
          <w:szCs w:val="32"/>
        </w:rPr>
        <w:t>色彩与数字的综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