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我怎么就踩进了这个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踩进了这个陷阱？</w:t>
      </w:r>
      <w:r>
        <w:rPr>
          <w:sz w:val="32"/>
          <w:szCs w:val="32"/>
        </w:rPr>
        <w:t>&lt;/p&gt;&lt;p&gt;&lt;img src="/static-img/y44J8Zb2ra7uJC5Vyc9CSLtPlapcBOsU6c55cnGxqK4zATBFFgxbFwgg_47COg8e.jpg"&gt;&lt;/p&gt;&lt;p&gt;</w:t>
      </w:r>
      <w:r>
        <w:rPr>
          <w:sz w:val="32"/>
          <w:szCs w:val="32"/>
        </w:rPr>
        <w:t>记得那一天，我被一段朋友的趣事吸引，开始玩起了那个流行的网络游戏。起初一切都很顺利，每次下线后我都会觉得自己是个高明的策略家。但随着时间的推移，游戏越来越成了我的日常，甚至影响到了我的工作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打开游戏时，却发现自己的角色已经处于一个危险的情况。我被困在了一片充满敌对怪物的地图上，无路可退，只能不断地战斗来获取资源。那些怪物看起来不仅多而且强大，我心中升起了一股恐慌感。</w:t>
      </w:r>
      <w:r>
        <w:rPr>
          <w:sz w:val="32"/>
          <w:szCs w:val="32"/>
        </w:rPr>
        <w:t>&lt;/p&gt;&lt;p&gt;&lt;img src="/static-img/Iqy0LdkHzWqMFj7z-O67O7tPlapcBOsU6c55cnGxqK75AMF_gYFm0MU9hTd4LHgKsykBEM0DJkpbjK_jRS3hBA4TIf8yicQ19FmwcVi3YFfi9X2XIxlRDt-XxnZH0jkc.jpg"&gt;&lt;/p&gt;&lt;p&gt;</w:t>
      </w:r>
      <w:r>
        <w:rPr>
          <w:sz w:val="32"/>
          <w:szCs w:val="32"/>
        </w:rPr>
        <w:t>此时，我意识到自己已经深陷“危险游戏”的漩涡之中。这不仅仅是一个简单的电子屏幕上的虚拟世界，而是一种极其有害的心理依赖，它让人们丧失了现实生活中的判断力和自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场危险游戏，我决定采取行动。我开始减少登录频率，并尝试寻找其他方式来放松自己，比如运动、阅读或者与亲朋好友交流。不过，这个过程并不容易，每当看到屏幕上的角色或是想象着即将发生的一些冒险故事，都难以抑制住想要继续探索下去的情绪。</w:t>
      </w:r>
      <w:r>
        <w:rPr>
          <w:sz w:val="32"/>
          <w:szCs w:val="32"/>
        </w:rPr>
        <w:t>&lt;/p&gt;&lt;p&gt;&lt;img src="/static-img/G9rpRnHzzVljyoyDfyRmE7tPlapcBOsU6c55cnGxqK75AMF_gYFm0MU9hTd4LHgKsykBEM0DJkpbjK_jRS3hBA4TIf8yicQ19FmwcVi3YFfi9X2XIxlRDt-XxnZH0jkc.jpg"&gt;&lt;/p&gt;&lt;p&gt;</w:t>
      </w:r>
      <w:r>
        <w:rPr>
          <w:sz w:val="32"/>
          <w:szCs w:val="32"/>
        </w:rPr>
        <w:t>最后，在一次又一次努力之后，我终于能够控制住自己的欲望，将注意力重新转向现实生活中的重要事情。我学会了如何平衡娱乐和责任，也认识到了保持健康的心态对于我们来说至关重要。在这个数字化时代，我们必须警惕这些“危险游戏”，不要让它们成为我们生活中的毒瘤。</w:t>
      </w:r>
      <w:r>
        <w:rPr>
          <w:sz w:val="32"/>
          <w:szCs w:val="32"/>
        </w:rPr>
        <w:t>&lt;/p&gt;&lt;p&gt;&lt;a href = "/doc/624057-</w:t>
      </w:r>
      <w:r>
        <w:rPr>
          <w:sz w:val="32"/>
          <w:szCs w:val="32"/>
        </w:rPr>
        <w:t>危险游戏我怎么就踩进了这个陷阱</w:t>
      </w:r>
      <w:r>
        <w:rPr>
          <w:sz w:val="32"/>
          <w:szCs w:val="32"/>
        </w:rPr>
        <w:t>.doc" rel="alternate" download="624057-</w:t>
      </w:r>
      <w:r>
        <w:rPr>
          <w:sz w:val="32"/>
          <w:szCs w:val="32"/>
        </w:rPr>
        <w:t>危险游戏我怎么就踩进了这个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