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毒后影子中的重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毒后：影子中的重生</w:t>
      </w:r>
      <w:r>
        <w:rPr>
          <w:sz w:val="32"/>
          <w:szCs w:val="32"/>
        </w:rPr>
        <w:t>&lt;/p&gt;&lt;p&gt;&lt;img src="/static-img/JwFIb3NYrUfJe9DnvoPshjLaNGGQUULYEABSPLboY5DKiuPOYpTTkzpUVKTV0CIH.jpg"&gt;&lt;/p&gt;&lt;p&gt;</w:t>
      </w:r>
      <w:r>
        <w:rPr>
          <w:sz w:val="32"/>
          <w:szCs w:val="32"/>
        </w:rPr>
        <w:t>在一个被黑暗所笼罩的世界里，有一股名为“毒”的力量，它如同无形的手，悄无声息地侵蚀着每一个角落。它不分青红皂白，只要是它认为有利于其目的的人或事物，它都会毫不犹豫地将之摧毁。然而，在这场看似无法挽回的毁灭之后，有些人却能够从废墟中崛起，他们就是我们今天要说的“毒后”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</w:t>
      </w:r>
      <w:r>
        <w:rPr>
          <w:sz w:val="32"/>
          <w:szCs w:val="32"/>
        </w:rPr>
        <w:t>&lt;/p&gt;&lt;p&gt;&lt;img src="/static-img/rZSYaVbqQDHSQEuj-xyZxDLaNGGQUULYEABSPLboY5DBq67mEZULYp9sCNDWHBRmsQ2VQHb0cbqHvcmUd5OnK3bRzjTP2LlOrfVUY-odTpqBl9ckVbO9oaGXVYNfc4KI.jpg"&gt;&lt;/p&gt;&lt;p&gt;</w:t>
      </w:r>
      <w:r>
        <w:rPr>
          <w:sz w:val="32"/>
          <w:szCs w:val="32"/>
        </w:rPr>
        <w:t>在这个故事里，我们可以看到很多这样的例子。比如说，那个曾经被公司背叛、失去一切的年轻程序员，他因为一次意外而获得了一笔巨大的遗产，这让他重新拥有了生活的机会。他用这笔钱创办了一家新的科技公司，并且成功地把原来的老板们赶出了市场。这位年轻人通过自己的努力，不仅恢复了之前失去的地位，而且还建立了更强大、更有影响力的企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逆袭</w:t>
      </w:r>
      <w:r>
        <w:rPr>
          <w:sz w:val="32"/>
          <w:szCs w:val="32"/>
        </w:rPr>
        <w:t>&lt;/p&gt;&lt;p&gt;&lt;img src="/static-img/l7FbElwX4RPg6-ge1wAr3TLaNGGQUULYEABSPLboY5DBq67mEZULYp9sCNDWHBRmsQ2VQHb0cbqHvcmUd5OnK3bRzjTP2LlOrfVUY-odTpqBl9ckVbO9oaGXVYNfc4KI.jpg"&gt;&lt;/p&gt;&lt;p&gt;</w:t>
      </w:r>
      <w:r>
        <w:rPr>
          <w:sz w:val="32"/>
          <w:szCs w:val="32"/>
        </w:rPr>
        <w:t>还有那个曾经是街头小混混，多次因为打架斗殴而入狱的人，他在监狱里接受到了教育和培训，最终成为了一名律师。他利用自己的经验帮助那些受害者申诉冤屈，赢得了社会各界的一致尊敬。在他的努力下，他不仅改变了自己的人生轨迹，也为社会带来了正面的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转变</w:t>
      </w:r>
      <w:r>
        <w:rPr>
          <w:sz w:val="32"/>
          <w:szCs w:val="32"/>
        </w:rPr>
        <w:t>&lt;/p&gt;&lt;p&gt;&lt;img src="/static-img/g1066ikYAz1yaKKGr-xYKjLaNGGQUULYEABSPLboY5DBq67mEZULYp9sCNDWHBRmsQ2VQHb0cbqHvcmUd5OnK3bRzjTP2LlOrfVUY-odTpqBl9ckVbO9oaGXVYNfc4KI.jpg"&gt;&lt;/p&gt;&lt;p&gt;</w:t>
      </w:r>
      <w:r>
        <w:rPr>
          <w:sz w:val="32"/>
          <w:szCs w:val="32"/>
        </w:rPr>
        <w:t>再比如那位曾经沉迷于酒精和药物，为此失去了家庭和朋友的小提琴手。他经过长时间的戒断治疗和心理辅导，最终摆脱了吸引剂瘾症。他开始参加音乐会，用自己的演奏感动观众，同时也找到了内心深处未曾发现过的情感与满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故事虽然发生的是不同的事件，但它们都有一条共同线索——即使是在最艰难的时候，即使是在遭遇失败甚至灾难的情况下，这些人依然能够找到希望，从废墟中崛起，他们证明给我们看，无论面对什么样的挑战，都有可能通过自己的努力实现转变和成长。</w:t>
      </w:r>
      <w:r>
        <w:rPr>
          <w:sz w:val="32"/>
          <w:szCs w:val="32"/>
        </w:rPr>
        <w:t>&lt;/p&gt;&lt;p&gt;&lt;img src="/static-img/F_z0XIamn9afPdtdAfOVqDLaNGGQUULYEABSPLboY5DBq67mEZULYp9sCNDWHBRmsQ2VQHb0cbqHvcmUd5OnK3bRzjTP2LlOrfVUY-odTpqBl9ckVbO9oaGXVYNfc4KI.jpg"&gt;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让我们从这些人的故事中汲取智慧。当我们的生活遇到困境或者失败时，我们应该像他们一样保持积极的心态，不放弃追求梦想的决心，而是勇敢地站起来，与周围环境作斗争，最终迎接属于我们的光明未来。记住，无论你身处何种境况，只要你仍然活着，就意味着你还有机会做出改变，用你的存在书写新的篇章。而当有人问起，你如何度过那些艰难时刻，你可以自豪地说：“我选择站在烈火中，而不是躲避它，我选择成为我的命运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毒后》系列文章探讨的是人类面对逆境后的反弹与超越能力，以及这种能力如何塑造出更加坚韧、更加优秀的人格魅力。在这个过程中，每个人都是自己命运的主宰者，是不断寻找并掌握新生的旅程上的英雄。</w:t>
      </w:r>
      <w:r>
        <w:rPr>
          <w:sz w:val="32"/>
          <w:szCs w:val="32"/>
        </w:rPr>
        <w:t>&lt;/p&gt;&lt;p&gt;&lt;a href = "/doc/624039-</w:t>
      </w:r>
      <w:r>
        <w:rPr>
          <w:sz w:val="32"/>
          <w:szCs w:val="32"/>
        </w:rPr>
        <w:t>毒后影子中的重生</w:t>
      </w:r>
      <w:r>
        <w:rPr>
          <w:sz w:val="32"/>
          <w:szCs w:val="32"/>
        </w:rPr>
        <w:t>.doc" rel="alternate" download="624039-</w:t>
      </w:r>
      <w:r>
        <w:rPr>
          <w:sz w:val="32"/>
          <w:szCs w:val="32"/>
        </w:rPr>
        <w:t>毒后影子中的重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