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未来城市规划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城市化进程加速，城市规划和发展成为全球关注的焦点。韩国作为东亚经济强国，其都市圈规划也展现了前瞻性与创新性。在此背景下，韩国推出了“卡一、卡二、卡三”新区计划，这些地区不仅是经济增长的新引擎，也是实现可持续发展模式的试验田。</w:t>
      </w:r>
      <w:r>
        <w:rPr>
          <w:sz w:val="32"/>
          <w:szCs w:val="32"/>
        </w:rPr>
        <w:t>&lt;/p&gt;&lt;p&gt;&lt;img src="/static-img/VS9JfOG9AdWJY-1ExkoXDHGqgwGC4p7exKLc51TYF0PLx7fOi9wkEtb_gvx20Hn2.png"&gt;&lt;/p&gt;&lt;p&gt;</w:t>
      </w:r>
      <w:r>
        <w:rPr>
          <w:sz w:val="32"/>
          <w:szCs w:val="32"/>
        </w:rPr>
        <w:t>智慧城市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 卡一、新区以智能化为核心，将集成各种先进技术，如物联网、大数据分析和人工智能，为居民提供高效便捷的公共服务。例如，通过大数据管理系统优化交通流量，减少拥堵；利用物联网监控环境质量，更好地维护市民健康。</w:t>
      </w:r>
      <w:r>
        <w:rPr>
          <w:sz w:val="32"/>
          <w:szCs w:val="32"/>
        </w:rPr>
        <w:t>&lt;/p&gt;&lt;p&gt;&lt;img src="/static-img/5C3W3mX4rsXr26WL9vRcR3GqgwGC4p7exKLc51TYF0NecQ9hbVjFCCm8cV1al8zPCrDUDx5blr_30Aj5F1MrvCx--wOoDrGIY5MT85ZYtI92gQt4kBSTLBIc-pmGlZRg7uNxRw5EBotDd0jd1oHUcVQkPtsVJNqfpJvYFhseU5w.png"&gt;&lt;/p&gt;&lt;p&gt;</w:t>
      </w:r>
      <w:r>
        <w:rPr>
          <w:sz w:val="32"/>
          <w:szCs w:val="32"/>
        </w:rPr>
        <w:t>绿色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、新区着眼于环境友好型发展，在建筑设计中融入绿色环保理念。比如采用节能材料建造低碳建筑，以及建立多功能公园空间，以此促进生物多样性保护，并增强居民对自然环境的情感联系。</w:t>
      </w:r>
      <w:r>
        <w:rPr>
          <w:sz w:val="32"/>
          <w:szCs w:val="32"/>
        </w:rPr>
        <w:t>&lt;/p&gt;&lt;p&gt;&lt;img src="/static-img/TZBthnpQqCsrKkx5terob3GqgwGC4p7exKLc51TYF0NecQ9hbVjFCCm8cV1al8zPCrDUDx5blr_30Aj5F1MrvCx--wOoDrGIY5MT85ZYtI92gQt4kBSTLBIc-pmGlZRg7uNxRw5EBotDd0jd1oHUcVQkPtsVJNqfpJvYFhseU5w.jpg"&gt;&lt;/p&gt;&lt;p&gt;</w:t>
      </w:r>
      <w:r>
        <w:rPr>
          <w:sz w:val="32"/>
          <w:szCs w:val="32"/>
        </w:rPr>
        <w:t>创新产业孵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产业孵化基地是 卡三、新区的一大亮点。这些建设旨在为科技创业者提供必要的资源支持，如科研实验室、高端办公设施以及政策激励等，以鼓励企业家探索新的商业机会，并推动产业升级转型。</w:t>
      </w:r>
      <w:r>
        <w:rPr>
          <w:sz w:val="32"/>
          <w:szCs w:val="32"/>
        </w:rPr>
        <w:t>&lt;/p&gt;&lt;p&gt;&lt;img src="/static-img/P426i8jiiT_kVtF0EB0unnGqgwGC4p7exKLc51TYF0NecQ9hbVjFCCm8cV1al8zPCrDUDx5blr_30Aj5F1MrvCx--wOoDrGIY5MT85ZYtI92gQt4kBSTLBIc-pmGlZRg7uNxRw5EBotDd0jd1oHUcVQkPtsVJNqfpJvYFhseU5w.jpg"&gt;&lt;/p&gt;&lt;p&gt;</w:t>
      </w:r>
      <w:r>
        <w:rPr>
          <w:sz w:val="32"/>
          <w:szCs w:val="32"/>
        </w:rPr>
        <w:t>公共交通网络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人口密集带来的交通问题，各新区投资建设高效且环保的公共交通系统，如地下铁、轻轨等。此举不仅提高了出行速度，还降低了私家车使用频率，有助于改善空气质量并减少道路拥堵。</w:t>
      </w:r>
      <w:r>
        <w:rPr>
          <w:sz w:val="32"/>
          <w:szCs w:val="32"/>
        </w:rPr>
        <w:t>&lt;/p&gt;&lt;p&gt;&lt;img src="/static-img/K8zk_xFTk606_i4HS2cXh3GqgwGC4p7exKLc51TYF0NecQ9hbVjFCCm8cV1al8zPCrDUDx5blr_30Aj5F1MrvCx--wOoDrGIY5MT85ZYtI92gQt4kBSTLBIc-pmGlZRg7uNxRw5EBotDd0jd1oHUcVQkPtsVJNqfpJvYFhseU5w.png"&gt;&lt;/p&gt;&lt;p&gt;</w:t>
      </w:r>
      <w:r>
        <w:rPr>
          <w:sz w:val="32"/>
          <w:szCs w:val="32"/>
        </w:rPr>
        <w:t>社区参与与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还重视社区参与式治理，让居民能够更直接地影响决策过程。在这些新区域内设置社区中心和论坛，以便市民可以表达意见，并共同讨论解决方案，从而提升社区凝聚力和政府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韩国 新区域对于国际合作与交流机制构建。一方面，与世界各地进行学术交流和项目合作，加深国际理解；另一方面吸引外资项目进入本土市场，为地方经济带来新的活力。通过这样的开放策略，不断提升国家竞争力及品牌价值。</w:t>
      </w:r>
      <w:r>
        <w:rPr>
          <w:sz w:val="32"/>
          <w:szCs w:val="32"/>
        </w:rPr>
        <w:t>&lt;/p&gt;&lt;p&gt;&lt;a href = "/doc/623979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未来城市规划的创新之旅</w:t>
      </w:r>
      <w:r>
        <w:rPr>
          <w:sz w:val="32"/>
          <w:szCs w:val="32"/>
        </w:rPr>
        <w:t>.doc" rel="alternate" download="623979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未来城市规划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