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一段温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：一段温柔的故事</w:t>
      </w:r>
      <w:r>
        <w:rPr>
          <w:sz w:val="32"/>
          <w:szCs w:val="32"/>
        </w:rPr>
        <w:t>&lt;/p&gt;&lt;p&gt;&lt;img src="/static-img/xX3PyLLonzry9ULQGxmd2RUl-siVqMiwTNkqSwxbK83PBxOHVYS9KoOBeP2du2-j.jpg"&gt;&lt;/p&gt;&lt;p&gt;</w:t>
      </w:r>
      <w:r>
        <w:rPr>
          <w:sz w:val="32"/>
          <w:szCs w:val="32"/>
        </w:rPr>
        <w:t>在这个遥远的地方，有一个名为童若冷的小镇，镇上有一个叫做少辰的少年，他拥有着一座独特的阳台。这个阳台不仅是他与外界交流的窗口，也是他心灵之屋。在这里，少辰可以自由地思考和感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辰阳台上的晨曦</w:t>
      </w:r>
      <w:r>
        <w:rPr>
          <w:sz w:val="32"/>
          <w:szCs w:val="32"/>
        </w:rPr>
        <w:t>&lt;/p&gt;&lt;p&gt;&lt;img src="/static-img/xBlNObU5iKQwmsj9wtUJ3BUl-siVqMiwTNkqSwxbK80mXZyV_gPYtL2PDKo4S77heEJ1kUqOo64iNPME81K-ipiRhpsBVuFyGQNk4mR-HN7YEoI6uUEHLSJZJ-l7A4Wb.jpg"&gt;&lt;/p&gt;&lt;p&gt;</w:t>
      </w:r>
      <w:r>
        <w:rPr>
          <w:sz w:val="32"/>
          <w:szCs w:val="32"/>
        </w:rPr>
        <w:t>每天清晨，太阳升起时分，这个小镇最美丽的一幕便展现在了少辰的眼前。他站在他的阳台上，看着渐渐照亮整个小镇的情景，这种宁静让人感到无比的心安。这种经历对于任何人来说都是宝贵的，不论他们多么忙碌或疲惫，都会因为这片刻平静而感到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小星空</w:t>
      </w:r>
      <w:r>
        <w:rPr>
          <w:sz w:val="32"/>
          <w:szCs w:val="32"/>
        </w:rPr>
        <w:t>&lt;/p&gt;&lt;p&gt;&lt;img src="/static-img/CgUrQwsAvKvvG1ATtt82HhUl-siVqMiwTNkqSwxbK80mXZyV_gPYtL2PDKo4S77heEJ1kUqOo64iNPME81K-ipiRhpsBVuFyGQNk4mR-HN7YEoI6uUEHLSJZJ-l7A4Wb.jpg"&gt;&lt;/p&gt;&lt;p&gt;</w:t>
      </w:r>
      <w:r>
        <w:rPr>
          <w:sz w:val="32"/>
          <w:szCs w:val="32"/>
        </w:rPr>
        <w:t>夜幕降临时，小镇变得更加迷人，每颗星星都像是对少辰发出的邀请，让他走出家门，一步步来到他的那片属于自己的天空。这儿，是他的世界，是他的宇宙，无数繁星点缀间，他能找到答案，在这里，他发现了自己真正想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花园</w:t>
      </w:r>
      <w:r>
        <w:rPr>
          <w:sz w:val="32"/>
          <w:szCs w:val="32"/>
        </w:rPr>
        <w:t>&lt;/p&gt;&lt;p&gt;&lt;img src="/static-img/uYbIWp3I8sPJ0YTZBkG86RUl-siVqMiwTNkqSwxbK80mXZyV_gPYtL2PDKo4S77heEJ1kUqOo64iNPME81K-ipiRhpsBVuFyGQNk4mR-HN7YEoI6uUEHLSJZJ-l7A4Wb.jpg"&gt;&lt;/p&gt;&lt;p&gt;</w:t>
      </w:r>
      <w:r>
        <w:rPr>
          <w:sz w:val="32"/>
          <w:szCs w:val="32"/>
        </w:rPr>
        <w:t>在这块土地上，花朵绽放，它们不仅为小镇增添了一抹生机，更成为连接人们心灵的一条桥梁。每当风吹过，花瓣轻舞落地，那些色彩斑斓、香气浓郁的小花就像是在诉说着它们深藏于内心的情感与愿望。这也是一个反思和放松的地方，让人们在忙碌之后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艺术品</w:t>
      </w:r>
      <w:r>
        <w:rPr>
          <w:sz w:val="32"/>
          <w:szCs w:val="32"/>
        </w:rPr>
        <w:t>&lt;/p&gt;&lt;p&gt;&lt;img src="/static-img/mVGAcRCZcQYQeI-p2usdQhUl-siVqMiwTNkqSwxbK80mXZyV_gPYtL2PDKo4S77heEJ1kUqOo64iNPME81K-ipiRhpsBVuFyGQNk4mR-HN7YEoI6uUEHLSJZJ-l7A4Wb.jpg"&gt;&lt;/p&gt;&lt;p&gt;</w:t>
      </w:r>
      <w:r>
        <w:rPr>
          <w:sz w:val="32"/>
          <w:szCs w:val="32"/>
        </w:rPr>
        <w:t>在这个角落里，有许多艺术品被摆放在不同的角落里，他们似乎都想讲述一些故事，但只有那些懂得倾听的人才能听到这些声音。而且，每一次春季换新画作的时候，都仿佛是一次新的开始，就像我们的人生一样，不断地探索新的可能性和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堆叠成山，在这里，每本书都像是打开了通往另一个世界的大门。这些文字记录下了人类所有历史事件、思想体系以及各种文化，它们承载着智慧，为我们的未来指明方向。在阅读中，我们能够理解更广阔的视野，从而使我们的世界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个空间也是梦想萌生的地方。不管是希望改变现状还是追逐理想，每个人都会有一份属于自己的梦想，而这是通过不断努力实现的一个过程。而对于童若冷那个遥远的小镇来说，即使是在这样的环境中也能孕育出成功者，那就是对生活充满信心并勇于追求者的力量所致。</w:t>
      </w:r>
      <w:r>
        <w:rPr>
          <w:sz w:val="32"/>
          <w:szCs w:val="32"/>
        </w:rPr>
        <w:t>&lt;/p&gt;&lt;p&gt;&lt;a href = "/doc/623948-</w:t>
      </w:r>
      <w:r>
        <w:rPr>
          <w:sz w:val="32"/>
          <w:szCs w:val="32"/>
        </w:rPr>
        <w:t>童若冷少辰阳台一段温柔的故事</w:t>
      </w:r>
      <w:r>
        <w:rPr>
          <w:sz w:val="32"/>
          <w:szCs w:val="32"/>
        </w:rPr>
        <w:t>.doc" rel="alternate" download="623948-</w:t>
      </w:r>
      <w:r>
        <w:rPr>
          <w:sz w:val="32"/>
          <w:szCs w:val="32"/>
        </w:rPr>
        <w:t>童若冷少辰阳台一段温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