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撒娇爱情中的温柔与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特别是在男女之间的深层互动中，被窝里撒娇说要是一种特殊的沟通方式，它不仅反映了双方的情感联系，也是建立和维护亲密关系的重要手段。以下六点论述了被窝里的撒娇说要在爱情中的作用和意义。</w:t>
      </w:r>
      <w:r>
        <w:rPr>
          <w:sz w:val="32"/>
          <w:szCs w:val="32"/>
        </w:rPr>
        <w:t>&lt;/p&gt;&lt;p&gt;&lt;img src="/static-img/tSr5D-kIcfbDLGPinCS0Ek8fcGuXX7D9EPka3pcjVpYtZSkcGeXvVvZ0y9TxX1Q0.jpg"&gt;&lt;/p&gt;&lt;p&gt;</w:t>
      </w:r>
      <w:r>
        <w:rPr>
          <w:sz w:val="32"/>
          <w:szCs w:val="32"/>
        </w:rPr>
        <w:t>情感表达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窝里的撒娇说要，是一种直接而且私密的情感表达方式。它让彼此感到安全和信任，因为这种行为只能在两人最为亲密的时候发生。在这个过程中，每个人都能更加真实地展现自己的需求和愿望，并从对方那里获得更深层次的理解和接纳。</w:t>
      </w:r>
      <w:r>
        <w:rPr>
          <w:sz w:val="32"/>
          <w:szCs w:val="32"/>
        </w:rPr>
        <w:t>&lt;/p&gt;&lt;p&gt;&lt;img src="/static-img/08Avf6s3F6MEJSfDJRtYrU8fcGuXX7D9EPka3pcjVpafYoZ57H0GJVktlYhaQtYx5urRvHAMVdFeMO5Yskodr1boPFH_jWXdfjdySLlh7f8.jpg"&gt;&lt;/p&gt;&lt;p&gt;</w:t>
      </w:r>
      <w:r>
        <w:rPr>
          <w:sz w:val="32"/>
          <w:szCs w:val="32"/>
        </w:rPr>
        <w:t>亲密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被窝里的撒娇说要，可以显著提升两人的心理距离，使得彼此变得更加贴近。这不仅体现在身体上，更体现在心灵上的交流，让两人能够更好地共享生活中的快乐与挑战，共同成长。</w:t>
      </w:r>
      <w:r>
        <w:rPr>
          <w:sz w:val="32"/>
          <w:szCs w:val="32"/>
        </w:rPr>
        <w:t>&lt;/p&gt;&lt;p&gt;&lt;img src="/static-img/1DLVP0eN4vWwXdwsczNJ2E8fcGuXX7D9EPka3pcjVpafYoZ57H0GJVktlYhaQtYx5urRvHAMVdFeMO5Yskodr1boPFH_jWXdfjdySLlh7f8.jpg"&gt;&lt;/p&gt;&lt;p&gt;</w:t>
      </w:r>
      <w:r>
        <w:rPr>
          <w:sz w:val="32"/>
          <w:szCs w:val="32"/>
        </w:rPr>
        <w:t>关系稳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方主动向另一方展示自己的脆弱或需要时，这种行为往往能够增强对方对自己的忠诚度。因为这种展示通常伴随着对未来的承诺，因此有助于加强彼此间的情感纽带，从而使整个关系更加稳固。</w:t>
      </w:r>
      <w:r>
        <w:rPr>
          <w:sz w:val="32"/>
          <w:szCs w:val="32"/>
        </w:rPr>
        <w:t>&lt;/p&gt;&lt;p&gt;&lt;img src="/static-img/ELs5U7Dojkd_ca6oDGFDf08fcGuXX7D9EPka3pcjVpafYoZ57H0GJVktlYhaQtYx5urRvHAMVdFeMO5Yskodr1boPFH_jWXdfjdySLlh7f8.jpg"&gt;&lt;/p&gt;&lt;p&gt;</w:t>
      </w:r>
      <w:r>
        <w:rPr>
          <w:sz w:val="32"/>
          <w:szCs w:val="32"/>
        </w:rPr>
        <w:t>适应性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需求都是独特的，而被窝里的撒娇说要可以作为一种适应性的沟通方式，无需过多语言障碍就能传递出各自的心声。在这个过程中，不同的人可能会以不同的方式来表达，但最终目的都是为了实现更好的相处状态。</w:t>
      </w:r>
      <w:r>
        <w:rPr>
          <w:sz w:val="32"/>
          <w:szCs w:val="32"/>
        </w:rPr>
        <w:t>&lt;/p&gt;&lt;p&gt;&lt;img src="/static-img/XFDx49ht1-7rnVLqqIG4J08fcGuXX7D9EPka3pcjVpafYoZ57H0GJVktlYhaQtYx5urRvHAMVdFeMO5Yskodr1boPFH_jWXdfjdySLlh7f8.jpg"&gt;&lt;/p&gt;&lt;p&gt;</w:t>
      </w:r>
      <w:r>
        <w:rPr>
          <w:sz w:val="32"/>
          <w:szCs w:val="32"/>
        </w:rPr>
        <w:t>情绪调节与缓解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是人际交往不可避免的一部分，当两个人靠得很近时，即便是在安静的夜晚，一句轻声的话语也能成为释放压力的出口。此外，这种形式的交流还能帮助他们一起面对生活中的困难，为彼此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与回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被窝里的撒娇说要也是一个爱意传递并得到回馈的地方。当一个人向另一个人表示自己需要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其实是在寻求那份无条件的情感支持。而当另一人给予回应时，便形成了一种循环，那就是不断地关注、倾听以及满足对方的心理需求。</w:t>
      </w:r>
      <w:r>
        <w:rPr>
          <w:sz w:val="32"/>
          <w:szCs w:val="32"/>
        </w:rPr>
        <w:t>&lt;/p&gt;&lt;p&gt;&lt;a href = "/doc/623914-</w:t>
      </w:r>
      <w:r>
        <w:rPr>
          <w:sz w:val="32"/>
          <w:szCs w:val="32"/>
        </w:rPr>
        <w:t>被窝里的撒娇爱情中的温柔与依赖</w:t>
      </w:r>
      <w:r>
        <w:rPr>
          <w:sz w:val="32"/>
          <w:szCs w:val="32"/>
        </w:rPr>
        <w:t>.doc" rel="alternate" download="623914-</w:t>
      </w:r>
      <w:r>
        <w:rPr>
          <w:sz w:val="32"/>
          <w:szCs w:val="32"/>
        </w:rPr>
        <w:t>被窝里的撒娇爱情中的温柔与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