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都快被你那天花板上吊的鞋子给整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每天早上六点准时被你的“怨气撞铃”惊醒。不是真的有个铃声，而是一种特别的方式来表达不满，好像是对着天花板发出的低沉吼叫。我都快被你那天花板上吊的鞋子给整傻了！</w:t>
      </w:r>
      <w:r>
        <w:rPr>
          <w:sz w:val="32"/>
          <w:szCs w:val="32"/>
        </w:rPr>
        <w:t>&lt;/p&gt;&lt;p&gt;&lt;img src="/static-img/tt2V4vqH4NUx35_hzFGCbowZSQNyMfYcuqCJy1Ejyi6cfcc3QZAxvmeV5yTQeNha.jpg"&gt;&lt;/p&gt;&lt;p&gt;</w:t>
      </w:r>
      <w:r>
        <w:rPr>
          <w:sz w:val="32"/>
          <w:szCs w:val="32"/>
        </w:rPr>
        <w:t>我记得我们第一次搬进这所房子的时候，你就说这个房间听起来有点奇怪。后来我才明白，那是因为这里有一种不可见的能量，这种能量在白昼可能不会显现出来，但一旦夜幕降临，它就会开始传递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以为是我自己的心情不好，所以总是在晚上变得格外敏感。但随着时间的推移，我意识到这是整个空间的问题。你经常会在深夜里做梦，然后将那些不安的情绪投射到空旷的声音中。这就是为什么每当你穿过走廊去洗手间时，那些声音都会伴随着你的脚步，仿佛它们在等待着某个机会来释放。</w:t>
      </w:r>
      <w:r>
        <w:rPr>
          <w:sz w:val="32"/>
          <w:szCs w:val="32"/>
        </w:rPr>
        <w:t>&lt;/p&gt;&lt;p&gt;&lt;img src="/static-img/7gOWDaLPs5W0No6LlI1wKowZSQNyMfYcuqCJy1Ejyi4Rcm4HKy8swEHIF-QaUDMwpLkfJFD4s9Kl0uA1SZUKiU3xCFENUe67qem9p6nkf9bDKUR1ZsmDEMOPtBF3zl4JJHU13MhiaJgJh0tNnXDjwnmTSL0pt69SZB6OXx71hHhLmsp3UYXx2tHl2QLm5VbP.jpg"&gt;&lt;/p&gt;&lt;p&gt;</w:t>
      </w:r>
      <w:r>
        <w:rPr>
          <w:sz w:val="32"/>
          <w:szCs w:val="32"/>
        </w:rPr>
        <w:t>尽管如此，我们还是习惯了这种生活，因为我们彼此相爱，并且理解对方需要这样的方式来处理自己的情绪。而我，也学会了如何与这些声音共处，甚至偶尔也会加入几句轻松的话题，用我的笑声掩盖掉那些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怨气撞铃的声音实在是太响亮、太尖锐时，我就不得不找一个安静的地方躲避一下。那样的时候，我会想象自己是一个守护者，一位保护家园和谐的人。我用我的存在缓解住宿舍里的紧张氛围，让那个空间变得温馨而安全。</w:t>
      </w:r>
      <w:r>
        <w:rPr>
          <w:sz w:val="32"/>
          <w:szCs w:val="32"/>
        </w:rPr>
        <w:t>&lt;/p&gt;&lt;p&gt;&lt;img src="/static-img/N_CdXdBKP7VxDE3RqVfwCIwZSQNyMfYcuqCJy1Ejyi4Rcm4HKy8swEHIF-QaUDMwpLkfJFD4s9Kl0uA1SZUKiU3xCFENUe67qem9p6nkf9bDKUR1ZsmDEMOPtBF3zl4JJHU13MhiaJgJh0tNnXDjwnmTSL0pt69SZB6OXx71hHhLmsp3UYXx2tHl2QLm5VbP.jpg"&gt;&lt;/p&gt;&lt;p&gt;</w:t>
      </w:r>
      <w:r>
        <w:rPr>
          <w:sz w:val="32"/>
          <w:szCs w:val="32"/>
        </w:rPr>
        <w:t>今天，你又一次没有注意到自己发出那种声音。我看着你的背影消失在门后，心里涌起了一股无奈和爱意。我决定，不管发生什么，只要有你在身边，无论是日常生活中的小确幸还是深夜中的怨气撞铃，都不过是一段故事、一段旅程罢了。</w:t>
      </w:r>
      <w:r>
        <w:rPr>
          <w:sz w:val="32"/>
          <w:szCs w:val="32"/>
        </w:rPr>
        <w:t>&lt;/p&gt;&lt;p&gt;&lt;a href = "/doc/623864-</w:t>
      </w:r>
      <w:r>
        <w:rPr>
          <w:sz w:val="32"/>
          <w:szCs w:val="32"/>
        </w:rPr>
        <w:t>怨气撞铃我都快被你那天花板上吊的鞋子给整傻了</w:t>
      </w:r>
      <w:r>
        <w:rPr>
          <w:sz w:val="32"/>
          <w:szCs w:val="32"/>
        </w:rPr>
        <w:t>.doc" rel="alternate" download="623864-</w:t>
      </w:r>
      <w:r>
        <w:rPr>
          <w:sz w:val="32"/>
          <w:szCs w:val="32"/>
        </w:rPr>
        <w:t>怨气撞铃我都快被你那天花板上吊的鞋子给整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