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命的篇章抒写人生边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许多细微之处，却往往被忽视。这些是生活的小确幸，是人生边沿上那些不为人知却又不可或缺的瞬间。今天，我想与你分享几点关于这份“写在人生边上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感悟。</w:t>
      </w:r>
      <w:r>
        <w:rPr>
          <w:sz w:val="32"/>
          <w:szCs w:val="32"/>
        </w:rPr>
        <w:t>&lt;/p&gt;&lt;p&gt;&lt;img src="/static-img/bA2ASZhOS_N_pISrquN4PQ_qurOxT9Q09zFP3m-thCbr_J6YkHw8vBaxpF8RaePQ.jpg"&gt;&lt;/p&gt;&lt;p&gt;</w:t>
      </w:r>
      <w:r>
        <w:rPr>
          <w:sz w:val="32"/>
          <w:szCs w:val="32"/>
        </w:rPr>
        <w:t>首先，生命中的每一天都是一本书，每一个经历都是一页。在这个快节奏的时代，我们常常匆忙地翻过那些看似平凡无奇的日子，但真正值得回味的是那些难忘瞬间，比如初恋时的心跳加速，第一次成功完成一项任务后的喜悦，或是在深夜里，与亲朋好友共享欢笑时，那份温暖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的人际关系也是“写在人生边上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不可或缺的一部分。朋友、家人，他们给予我们的支持和理解，无论多么小，都是我们心灵宝库中最珍贵的财富。记得那个困惑的时候，你朋友耐心倾听你的烦恼；或者，在你需要帮助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毫不犹豫地伸出援手，这些都是生命中美好的记录。</w:t>
      </w:r>
      <w:r>
        <w:rPr>
          <w:sz w:val="32"/>
          <w:szCs w:val="32"/>
        </w:rPr>
        <w:t>&lt;/p&gt;&lt;p&gt;&lt;img src="/static-img/N70UVEnaS5AYlAuyXl5amw_qurOxT9Q09zFP3m-thCa4pT_mYU4YxgNSZmDxSdiQcy0fXiRAPFzNY_mAXR8yUOVQvFcFaCUmgrF_IoNSR6E.jpg"&gt;&lt;/p&gt;&lt;p&gt;</w:t>
      </w:r>
      <w:r>
        <w:rPr>
          <w:sz w:val="32"/>
          <w:szCs w:val="32"/>
        </w:rPr>
        <w:t>再者，工作和事业也是我们“写在人生边上的故事”。即使面对挑战和挫折，也不要放弃，因为每一次努力都会让你更加坚强，更有能力去应对未来的问题。在职业道路上的每一步，都承载着成长与进步的意义，它们将成为你未来回望时最骄傲自豪的情景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旅行而言，“写在人生边上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更像是一张详尽的地图。无论是远方异国他乡还是近邻熟悉的地方，每一次旅行都能带给我们新的视角、新鲜体验。这不仅丰富了我们的文化知识，还锻炼了我们的独立思考能力，让我们学会如何欣赏生活中的小确幸，从而培养出更多积极向上的态度。</w:t>
      </w:r>
      <w:r>
        <w:rPr>
          <w:sz w:val="32"/>
          <w:szCs w:val="32"/>
        </w:rPr>
        <w:t>&lt;/p&gt;&lt;p&gt;&lt;img src="/static-img/7DsKcEZT8G9KoSQTV0d0zg_qurOxT9Q09zFP3m-thCa4pT_mYU4YxgNSZmDxSdiQcy0fXiRAPFzNY_mAXR8yUOVQvFcFaCUmgrF_IoNSR6E.jpg"&gt;&lt;/p&gt;&lt;p&gt;</w:t>
      </w:r>
      <w:r>
        <w:rPr>
          <w:sz w:val="32"/>
          <w:szCs w:val="32"/>
        </w:rPr>
        <w:t>另外，不要忽略了健康这一方面。“写在人生边上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可以是身体健康状况的一个记录。当你能够保持良好的饮食习惯、定期锻炼身体，并且注重心理健康时，你就已经开始编织属于自己的健康篇章。而这一切，都会影响到你的整个人生的质量，使你的日子变得更加充实和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学习与成长。这是一个永无止境的人类活动，无论年龄大小，只要心存渴望，就能从新知识、新技能中学到很多。不断更新自己，可以通过阅读书籍、参加课程、甚至是网络资源等方式来实现。这对于提升个人的竞争力以及满足内心追求来说至关重要，同时也会让你的“写在人生边上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更加丰富多彩。</w:t>
      </w:r>
      <w:r>
        <w:rPr>
          <w:sz w:val="32"/>
          <w:szCs w:val="32"/>
        </w:rPr>
        <w:t>&lt;/p&gt;&lt;p&gt;&lt;img src="/static-img/YG036jz2jkld2j_CAODbNA_qurOxT9Q09zFP3m-thCa4pT_mYU4YxgNSZmDxSdiQcy0fXiRAPFzNY_mAXR8yUOVQvFcFaCUmgrF_IoNSR6E.png"&gt;&lt;/p&gt;&lt;p&gt;</w:t>
      </w:r>
      <w:r>
        <w:rPr>
          <w:sz w:val="32"/>
          <w:szCs w:val="32"/>
        </w:rPr>
        <w:t>总结来说，“写在人生边上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只局限于文字，而是涵盖了人们日常生活中的各种情感体验，以及对事物认知过程中的变化发展。这正如同一部动人的小说，其中蕴含着真实生活所需的情感表达，将这些片段串联起来，就是一种独特的人生成长史诗。在接下来的岁月里，让我们一起珍惜这份经历，用它们去构建属于自己的传奇故事吧！</w:t>
      </w:r>
      <w:r>
        <w:rPr>
          <w:sz w:val="32"/>
          <w:szCs w:val="32"/>
        </w:rPr>
        <w:t>&lt;/p&gt;&lt;p&gt;&lt;a href = "/doc/623858-</w:t>
      </w:r>
      <w:r>
        <w:rPr>
          <w:sz w:val="32"/>
          <w:szCs w:val="32"/>
        </w:rPr>
        <w:t>生命的篇章抒写人生边沿的故事</w:t>
      </w:r>
      <w:r>
        <w:rPr>
          <w:sz w:val="32"/>
          <w:szCs w:val="32"/>
        </w:rPr>
        <w:t>.doc" rel="alternate" download="623858-</w:t>
      </w:r>
      <w:r>
        <w:rPr>
          <w:sz w:val="32"/>
          <w:szCs w:val="32"/>
        </w:rPr>
        <w:t>生命的篇章抒写人生边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