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大兔子抖来抖去的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跃乐趣两只大兔子的舞蹈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乐趣：两只大兔子的舞蹈时刻</w:t>
      </w:r>
      <w:r>
        <w:rPr>
          <w:sz w:val="32"/>
          <w:szCs w:val="32"/>
        </w:rPr>
        <w:t>&lt;/p&gt;&lt;p&gt;&lt;img src="/static-img/Xr_h_JrT89C1cAYNlvEkOigAZtzvQlyMB-1VSnj6whevS-0QwTDNORfHSjyLiQ-r.jpg"&gt;&lt;/p&gt;&lt;p&gt;</w:t>
      </w:r>
      <w:r>
        <w:rPr>
          <w:sz w:val="32"/>
          <w:szCs w:val="32"/>
        </w:rPr>
        <w:t>在这个充满活力的世界里，动物们也不是没有自己的表演艺术。尤其是两只大兔子，他们的跳跃和摇摆似乎能吸引所有围观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有幸目睹了两个大兔子抖来抖去的图片视频，它们是在一个阳光明媚的周末，在公园的一角展示自己舞蹈才华的地方。当我走近，那两个巨大的眼睛仿佛能够看透我的灵魂，它们的小脚在草地上轻快地跳着，每一次落点都伴随着它们独有的“咕噜”声响。</w:t>
      </w:r>
      <w:r>
        <w:rPr>
          <w:sz w:val="32"/>
          <w:szCs w:val="32"/>
        </w:rPr>
        <w:t>&lt;/p&gt;&lt;p&gt;&lt;img src="/static-img/ArRTUdblySIlqQcJm0aYJCgAZtzvQlyMB-1VSnj6whcYUOUHXICTl-Yl6V6SKX0dvrK-mKZQkUPngegQ1XW3huhpmNGdvoJjJuFFHS5u4vI.jpeg"&gt;&lt;/p&gt;&lt;p&gt;</w:t>
      </w:r>
      <w:r>
        <w:rPr>
          <w:sz w:val="32"/>
          <w:szCs w:val="32"/>
        </w:rPr>
        <w:t>这些动作不仅仅是简单的摇摆，而是一种经过长时间训练和精心挑选音乐后形成的完整节奏。在它们身边，有一群孩子聚集起来，一脸惊讶与兴奋，紧跟着他们每一个动作，就像是在学习最新流行舞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背后的故事远比我们想象中复杂。据说，这两个大兔子原本是宠物，但主人发现它们对音乐有天生的喜爱，所以决定将它们培养成为表演者。而这份努力并未白费，它们现在已经成为了一些儿童活动会上的主角，也吸引了无数摄影师和制作人前来拍摄，并将这样的画面变成网络上的热门内容。</w:t>
      </w:r>
      <w:r>
        <w:rPr>
          <w:sz w:val="32"/>
          <w:szCs w:val="32"/>
        </w:rPr>
        <w:t>&lt;/p&gt;&lt;p&gt;&lt;img src="/static-img/LFZroP6cBpYMV29HhXGVZCgAZtzvQlyMB-1VSnj6whcYUOUHXICTl-Yl6V6SKX0dvrK-mKZQkUPngegQ1XW3huhpmNGdvoJjJuFFHS5u4vI.png"&gt;&lt;/p&gt;&lt;p&gt;</w:t>
      </w:r>
      <w:r>
        <w:rPr>
          <w:sz w:val="32"/>
          <w:szCs w:val="32"/>
        </w:rPr>
        <w:t>正如那个周末，我看到的一个视频截图，那两个大兔子就像是被照亮了双眼，正在用尽全力地表现出自己最美妙的舞蹈姿势。我不禁感慨于自然界中隐藏着如此多令人惊叹的事实，以及人类如何与动物建立起一种共鸣和合作关系，让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机会见到或者观看到这两只大兔子抖来抖去的话，你一定也会被这种纯真的、非凡的情景所打动。这不仅仅是一个关于动物行为的问题，更是一种跨越语言、文化界限的大型表演盛宴。</w:t>
      </w:r>
      <w:r>
        <w:rPr>
          <w:sz w:val="32"/>
          <w:szCs w:val="32"/>
        </w:rPr>
        <w:t>&lt;/p&gt;&lt;p&gt;&lt;img src="/static-img/ueD1b-Ojx8OM1mvJIEvQYigAZtzvQlyMB-1VSnj6whcYUOUHXICTl-Yl6V6SKX0dvrK-mKZQkUPngegQ1XW3huhpmNGdvoJjJuFFHS5u4vI.png"&gt;&lt;/p&gt;&lt;p&gt;&lt;a href = "/doc/623829-</w:t>
      </w:r>
      <w:r>
        <w:rPr>
          <w:sz w:val="32"/>
          <w:szCs w:val="32"/>
        </w:rPr>
        <w:t>两个大兔子抖来抖去的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乐趣两只大兔子的舞蹈时刻</w:t>
      </w:r>
      <w:r>
        <w:rPr>
          <w:sz w:val="32"/>
          <w:szCs w:val="32"/>
        </w:rPr>
        <w:t>.doc" rel="alternate" download="623829-</w:t>
      </w:r>
      <w:r>
        <w:rPr>
          <w:sz w:val="32"/>
          <w:szCs w:val="32"/>
        </w:rPr>
        <w:t>两个大兔子抖来抖去的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乐趣两只大兔子的舞蹈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