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深夜的秘密花园污草莓香蕉榴莲丝瓜的自我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污草莓、香蕉榴莲丝瓜的自我释放</w:t>
      </w:r>
      <w:r>
        <w:rPr>
          <w:sz w:val="32"/>
          <w:szCs w:val="32"/>
        </w:rPr>
        <w:t>&lt;/p&gt;&lt;p&gt;&lt;img src="/static-img/nElEeCxnhgPXIg4nwwapZ2gQ77hbdXI6DuunoBFxQr-D3i_KoMi9wwgNb0F3T1Jz.jpg"&gt;&lt;/p&gt;&lt;p&gt;</w:t>
      </w:r>
      <w:r>
        <w:rPr>
          <w:sz w:val="32"/>
          <w:szCs w:val="32"/>
        </w:rPr>
        <w:t>在一个宁静的深夜，城市似乎沉浸在梦乡之中，而一群不寻常的人们却悄然聚集在了市中心的一个小公园里。他们都有着共同的兴趣——植物。</w:t>
      </w:r>
      <w:r>
        <w:rPr>
          <w:sz w:val="32"/>
          <w:szCs w:val="32"/>
        </w:rPr>
        <w:t>&lt;/p&gt;&lt;p&gt;</w:t>
      </w:r>
      <w:r>
        <w:rPr>
          <w:sz w:val="32"/>
          <w:szCs w:val="32"/>
        </w:rPr>
        <w:t>这里是“绿茵社团”，由一位热情而且对植物有一种独特理解力的人所创立。他叫李明，是一名退休园艺师。在他看来，每一种植物都是独一无二的，它们有自己的故事和需求。</w:t>
      </w:r>
      <w:r>
        <w:rPr>
          <w:sz w:val="32"/>
          <w:szCs w:val="32"/>
        </w:rPr>
        <w:t>&lt;/p&gt;&lt;p&gt;&lt;img src="/static-img/jNireuSOEmLT6SMyE0_G-2gQ77hbdXI6DuunoBFxQr808HTacICUu1Gq3fHPSbchlxuPDazhoYtkVfIoqj1AelIoZqsis_zwn59IHnfl_maKwvDP3QT76n3rxY_nk2jE.jpg"&gt;&lt;/p&gt;&lt;p&gt;</w:t>
      </w:r>
      <w:r>
        <w:rPr>
          <w:sz w:val="32"/>
          <w:szCs w:val="32"/>
        </w:rPr>
        <w:t>今晚，他们聚集来的是为了探讨如何让一些被忽视或误解的大型水果蔬菜在都市环境中生长和繁殖。李明站在他的花坛前，用手指轻触那些已经开始发芽的小叶子，“你们看，这些污草莓虽然外表脏兮兮，但它们其实很特别。”</w:t>
      </w:r>
      <w:r>
        <w:rPr>
          <w:sz w:val="32"/>
          <w:szCs w:val="32"/>
        </w:rPr>
        <w:t>&lt;/p&gt;&lt;p&gt;</w:t>
      </w:r>
      <w:r>
        <w:rPr>
          <w:sz w:val="32"/>
          <w:szCs w:val="32"/>
        </w:rPr>
        <w:t>他讲述了一个真实案例，某个成员曾经尝试将这些污草莓种植于家中的阳台上，并通过适当照料，最终成功获得了一季丰收。这不仅给那位成员带来了经济上的收益，还为她提供了一种压力感受和解决问题的心理方式。</w:t>
      </w:r>
      <w:r>
        <w:rPr>
          <w:sz w:val="32"/>
          <w:szCs w:val="32"/>
        </w:rPr>
        <w:t>&lt;/p&gt;&lt;p&gt;&lt;img src="/static-img/Zaokl-6ndLIwA7wCx_3u0mgQ77hbdXI6DuunoBFxQr808HTacICUu1Gq3fHPSbchlxuPDazhoYtkVfIoqj1AelIoZqsis_zwn59IHnfl_maKwvDP3QT76n3rxY_nk2jE.jpg"&gt;&lt;/p&gt;&lt;p&gt;</w:t>
      </w:r>
      <w:r>
        <w:rPr>
          <w:sz w:val="32"/>
          <w:szCs w:val="32"/>
        </w:rPr>
        <w:t>接下来，大家轮流分享自己的经验。一位年轻人谈到了他使用废弃物品制作成小盆栽，为香蕉树提供了足够的地面空间，让它能够自由地伸展其巨大的叶片。而另一位老者则介绍了榴莲，这个热带水果竟然能在室内温暖气候下生长，只要给予适量的光照和水分就能开花结果。</w:t>
      </w:r>
      <w:r>
        <w:rPr>
          <w:sz w:val="32"/>
          <w:szCs w:val="32"/>
        </w:rPr>
        <w:t>&lt;/p&gt;&lt;p&gt;</w:t>
      </w:r>
      <w:r>
        <w:rPr>
          <w:sz w:val="32"/>
          <w:szCs w:val="32"/>
        </w:rPr>
        <w:t>最引人注目的是丝瓜，它似乎对都市生活格外敏感，一些成员发现只要找到合适的地方，即使是在楼顶或者墙角，那些被人们忽略的小丝瓜也能够迅速爬行并结出美味佳肴。</w:t>
      </w:r>
      <w:r>
        <w:rPr>
          <w:sz w:val="32"/>
          <w:szCs w:val="32"/>
        </w:rPr>
        <w:t>&lt;/p&gt;&lt;p&gt;&lt;img src="/static-img/eaVFrR6gjtFnry3gA1ZfU2gQ77hbdXI6DuunoBFxQr808HTacICUu1Gq3fHPSbchlxuPDazhoYtkVfIoqj1AelIoZqsis_zwn59IHnfl_maKwvDP3QT76n3rxY_nk2jE.jpeg"&gt;&lt;/p&gt;&lt;p&gt;</w:t>
      </w:r>
      <w:r>
        <w:rPr>
          <w:sz w:val="32"/>
          <w:szCs w:val="32"/>
        </w:rPr>
        <w:t>李明看着大家逐渐产生共鸣，他知道这不是单纯的一次交流会，更是关于自我释放与自然回归的一场旅行。“我们每个人都像这些植物一样，都需要找到属于自己的空间去生长。”他说得那么简单，却充满了哲理，“我们的生活应该像这个公园里的植物一样，不断变化，不断进化。”</w:t>
      </w:r>
      <w:r>
        <w:rPr>
          <w:sz w:val="32"/>
          <w:szCs w:val="32"/>
        </w:rPr>
        <w:t>&lt;/p&gt;&lt;p&gt;</w:t>
      </w:r>
      <w:r>
        <w:rPr>
          <w:sz w:val="32"/>
          <w:szCs w:val="32"/>
        </w:rPr>
        <w:t>随着月亮升高，那些参加活动的人们陆续告别，将新的知识和灵感带回各自的家中。他们知道，无论未来的日子多么忙碌，他们总有办法让自己保持联系，与大自然沟通，同时也学会更好地了解自己。这就是“污草莓、香蕉榴萃丝瓜深夜释放自己”的意义所在。</w:t>
      </w:r>
      <w:r>
        <w:rPr>
          <w:sz w:val="32"/>
          <w:szCs w:val="32"/>
        </w:rPr>
        <w:t>&lt;/p&gt;&lt;p&gt;&lt;img src="/static-img/ljgIegC-gIMnRLpRC7QHIGgQ77hbdXI6DuunoBFxQr808HTacICUu1Gq3fHPSbchlxuPDazhoYtkVfIoqj1AelIoZqsis_zwn59IHnfl_maKwvDP3QT76n3rxY_nk2jE.jpg"&gt;&lt;/p&gt;&lt;p&gt;&lt;a href = "/doc/623820-</w:t>
      </w:r>
      <w:r>
        <w:rPr>
          <w:sz w:val="32"/>
          <w:szCs w:val="32"/>
        </w:rPr>
        <w:t>主题</w:t>
      </w:r>
      <w:r>
        <w:rPr>
          <w:sz w:val="32"/>
          <w:szCs w:val="32"/>
        </w:rPr>
        <w:t>-</w:t>
      </w:r>
      <w:r>
        <w:rPr>
          <w:sz w:val="32"/>
          <w:szCs w:val="32"/>
        </w:rPr>
        <w:t>深夜的秘密花园污草莓香蕉榴莲丝瓜的自我释放</w:t>
      </w:r>
      <w:r>
        <w:rPr>
          <w:sz w:val="32"/>
          <w:szCs w:val="32"/>
        </w:rPr>
        <w:t>.doc" rel="alternate" download="623820-</w:t>
      </w:r>
      <w:r>
        <w:rPr>
          <w:sz w:val="32"/>
          <w:szCs w:val="32"/>
        </w:rPr>
        <w:t>主题</w:t>
      </w:r>
      <w:r>
        <w:rPr>
          <w:sz w:val="32"/>
          <w:szCs w:val="32"/>
        </w:rPr>
        <w:t>-</w:t>
      </w:r>
      <w:r>
        <w:rPr>
          <w:sz w:val="32"/>
          <w:szCs w:val="32"/>
        </w:rPr>
        <w:t>深夜的秘密花园污草莓香蕉榴莲丝瓜的自我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