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诗歌中的季节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之际，苏轼的诗作中充满了对这一时期的独特描绘。他的作品不仅反映了自然界的变化，也展现了人心中的喜悦与希望。在这篇文章中，我们将深入探讨苏轼如何通过“阳春”这一主题来表达其内心的情感，以及这些情感是如何与自然环境相互作用和影响。</w:t>
      </w:r>
      <w:r>
        <w:rPr>
          <w:sz w:val="32"/>
          <w:szCs w:val="32"/>
        </w:rPr>
        <w:t>&lt;/p&gt;&lt;p&gt;&lt;img src="/static-img/04HAIVsRgOGx0EKCa0xqfKgpbAOhmLtNwroW0BPqxz0.jpg"&gt;&lt;/p&gt;&lt;p&gt;</w:t>
      </w:r>
      <w:r>
        <w:rPr>
          <w:sz w:val="32"/>
          <w:szCs w:val="32"/>
        </w:rPr>
        <w:t>阳春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，苏轼写道：“绿水微流，一带新晴。”这里，他用“一带新晴”形象地描绘了初春时分天空清朗、云彩稀少的景象。这不仅是一幅美丽的画面，更是对人心所向往之事的一种暗示——即使在寒冷过后，温暖也会逐渐到来。</w:t>
      </w:r>
      <w:r>
        <w:rPr>
          <w:sz w:val="32"/>
          <w:szCs w:val="32"/>
        </w:rPr>
        <w:t>&lt;/p&gt;&lt;p&gt;&lt;img src="/static-img/Cq4aWioNpaiBto9jvYp09c5UdXENTZirsIjjErEeXvexvPgTBQF-FT689dhk8cxB9aRzFjuu0vNSIy_4Vt8ogw.jpg"&gt;&lt;/p&gt;&lt;p&gt;</w:t>
      </w:r>
      <w:r>
        <w:rPr>
          <w:sz w:val="32"/>
          <w:szCs w:val="32"/>
        </w:rPr>
        <w:t>情感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人们的心情也随之改变。《静夜思》中的“床前明月光”的美好景象，让我们仿佛能够听到那悠扬的声音。然而，这首诗并非单纯描述月亮，而是蕴含了一种对于远方亲人的深切思念。在这个时候，“静夜”，可以被视为一种内心世界里的平静，而“明月”，则代表着那份无声但又坚定的思念。</w:t>
      </w:r>
      <w:r>
        <w:rPr>
          <w:sz w:val="32"/>
          <w:szCs w:val="32"/>
        </w:rPr>
        <w:t>&lt;/p&gt;&lt;p&gt;&lt;img src="/static-img/39oxkXZV9UALrrQzc7JklM5UdXENTZirsIjjErEeXvexvPgTBQF-FT689dhk8cxB9aRzFjuu0vNSIy_4Vt8ogw.jpg"&gt;&lt;/p&gt;&lt;p&gt;</w:t>
      </w:r>
      <w:r>
        <w:rPr>
          <w:sz w:val="32"/>
          <w:szCs w:val="32"/>
        </w:rPr>
        <w:t>自然与人类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早发白帝城》，作者以壮阔山川及古老城市作为背景，将个人内心世界和外部环境巧妙结合起来。他写道：“日照香炉生紫烟”。这里，不仅有着对四周环境细腻观察，还隐含着一个关于生活哲学的问题：即使是在忙碌繁华之余，我们仍需找到宁静自得其乐。</w:t>
      </w:r>
      <w:r>
        <w:rPr>
          <w:sz w:val="32"/>
          <w:szCs w:val="32"/>
        </w:rPr>
        <w:t>&lt;/p&gt;&lt;p&gt;&lt;img src="/static-img/YNkBu2T-5d0U5lJeHm_VU85UdXENTZirsIjjErEeXvexvPgTBQF-FT689dhk8cxB9aRzFjuu0vNSIy_4Vt8ogw.jpg"&gt;&lt;/p&gt;&lt;p&gt;</w:t>
      </w:r>
      <w:r>
        <w:rPr>
          <w:sz w:val="32"/>
          <w:szCs w:val="32"/>
        </w:rPr>
        <w:t>春意盎然，在文字里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常常会发现，当他们翻阅那些古代文学作品时，那些关于花开雨下、鸟鸣鱼跃的小故事，便如同一阵阵清新的风，对于现代都市生活的人来说，是那么地让人感到释放和解脱。在这样的氛围下，“文艺复兴”成了一个不可忽视的话题，因为它鼓励人们去重新审视生命，并寻找更高层次上的意义。</w:t>
      </w:r>
      <w:r>
        <w:rPr>
          <w:sz w:val="32"/>
          <w:szCs w:val="32"/>
        </w:rPr>
        <w:t>&lt;/p&gt;&lt;p&gt;&lt;img src="/static-img/SlHT5VGcdXWqahiFJQ-bMc5UdXENTZirsIjjErEeXvexvPgTBQF-FT689dhk8cxB9aRzFjuu0vNSIy_4Vt8ogw.jpg"&gt;&lt;/p&gt;&lt;p&gt;</w:t>
      </w:r>
      <w:r>
        <w:rPr>
          <w:sz w:val="32"/>
          <w:szCs w:val="32"/>
        </w:rPr>
        <w:t>语言艺术——捕捉瞬间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些作品，你会发现，无论是在什么样的时间段，只要能把握住那个瞬间，即便是最普通的事物，也能变成最珍贵的情感。一束落叶、一缕幽香，都成为了诗人创作灵感的一个点。而这种捕捉瞬间精髓的能力，是文学艺术创作过程中最重要的一环，它不仅体现在形式上，更体现在内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传递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角度看，虽然时代不同，但某些基本的情愫却跨越千年而保持不变。这正如同那些被称为“长短句”的中国古典词赋，它们或许没有现代文学那样广泛，但是它们深刻揭示了人的本质，以及我们对于生活、爱情以及死亡等问题永恒关注的心理状态。</w:t>
      </w:r>
      <w:r>
        <w:rPr>
          <w:sz w:val="32"/>
          <w:szCs w:val="32"/>
        </w:rPr>
        <w:t>&lt;/p&gt;&lt;p&gt;&lt;a href = "/doc/623788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诗歌中的季节与情感</w:t>
      </w:r>
      <w:r>
        <w:rPr>
          <w:sz w:val="32"/>
          <w:szCs w:val="32"/>
        </w:rPr>
        <w:t>.doc" rel="alternate" download="623788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诗歌中的季节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