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不再野火烧春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不再：野火烧春的悲歌</w:t>
      </w:r>
      <w:r>
        <w:rPr>
          <w:sz w:val="32"/>
          <w:szCs w:val="32"/>
        </w:rPr>
        <w:t>&lt;/p&gt;&lt;p&gt;&lt;img src="/static-img/V2DNracElBxZkEkh-OlsLZhDqC7gACgvFk5SaxI0iG4fx4CwegU85APMRDZaRmV4.jpg"&gt;&lt;/p&gt;&lt;p&gt;</w:t>
      </w:r>
      <w:r>
        <w:rPr>
          <w:sz w:val="32"/>
          <w:szCs w:val="32"/>
        </w:rPr>
        <w:t>在一个清新的春天，万物复苏，花开满枝头。然而，这个季节也常常伴随着一股隐秘而凶险的力量——野火。它们无声地悄进，一旦爆发，就难以控制，不仅会摧毁生长繁茂的植被，还可能威胁到周围居民的生命安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在网上流传甚广，它不仅是一个信息源，也是人们记录和分享关于野火灾害的一种方式。在这里，我们将通过一些真实案例来探讨这一主题，并思考如何预防和应对这种自然灾害。</w:t>
      </w:r>
      <w:r>
        <w:rPr>
          <w:sz w:val="32"/>
          <w:szCs w:val="32"/>
        </w:rPr>
        <w:t>&lt;/p&gt;&lt;p&gt;&lt;img src="/static-img/t8g_MRcNO_0-FEs4gN1B15hDqC7gACgvFk5SaxI0iG6ta8Ro3d82mdYRF7QQU-MucO-AMXgFSsDEV_dq2iOLSE8UqNcwdVsQ9ewdoWKZAb4.jpg"&gt;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澳大利亚大规模野火事件，那里的景象令人触目惊心：数百座城市被迫封锁，烟雾遮住了太阳，大量动植物受到了巨大的伤害。据统计，这场灾难导致至少</w:t>
      </w:r>
      <w:r>
        <w:rPr>
          <w:sz w:val="32"/>
          <w:szCs w:val="32"/>
        </w:rPr>
        <w:t>33</w:t>
      </w:r>
      <w:r>
        <w:rPr>
          <w:sz w:val="32"/>
          <w:szCs w:val="32"/>
        </w:rPr>
        <w:t>人丧生，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只动物失去了生命，而经济损失高达数十亿美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境内，也有类似的案例，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四川省盐源县发生的大型山林火灾。这起事故共造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死亡、多人受伤，并且引发了大量森林面积的损失。此次事件中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紧急情况下政府部门与公众沟通重要信息的手段之一。</w:t>
      </w:r>
      <w:r>
        <w:rPr>
          <w:sz w:val="32"/>
          <w:szCs w:val="32"/>
        </w:rPr>
        <w:t>&lt;/p&gt;&lt;p&gt;&lt;img src="/static-img/l09Cth3Ce4wlJ1shxowfV5hDqC7gACgvFk5SaxI0iG6ta8Ro3d82mdYRF7QQU-MucO-AMXgFSsDEV_dq2iOLSE8UqNcwdVsQ9ewdoWKZAb4.jpg"&gt;&lt;/p&gt;&lt;p&gt;</w:t>
      </w:r>
      <w:r>
        <w:rPr>
          <w:sz w:val="32"/>
          <w:szCs w:val="32"/>
        </w:rPr>
        <w:t>面对如此严峻的情况，我们需要采取果敢行动，以减少自然灾害带来的影响。首先要加强法律法规建设，对于违反消防管理规定的人员进行严肃处理；其次，要加强宣传教育工作，让更多的人了解预防措施，比如避免滥放烟花爆竹，以及及时报告发现的任何小规模燃点等行为。此外，对于易发区域还需增加监测设备，使得早期警报能够及时发出，从而提前组织灭火队伍做好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科技手段在这方面所扮演的角色，比如使用卫星遥感技术定位高风险地区，以及开发更有效率、环保的小型灭火器材等创新产品。这都是让我们的生活更加安全、可持续发展的一部分步骤。</w:t>
      </w:r>
      <w:r>
        <w:rPr>
          <w:sz w:val="32"/>
          <w:szCs w:val="32"/>
        </w:rPr>
        <w:t>&lt;/p&gt;&lt;p&gt;&lt;img src="/static-img/J9DqlcHeUY_So3ZkEmrsFJhDqC7gACgvFk5SaxI0iG6ta8Ro3d82mdYRF7QQU-MucO-AMXgFSsDEV_dq2iOLSE8UqNcwdVsQ9ewdoWKZAb4.jpg"&gt;&lt;/p&gt;&lt;p&gt;“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是一个简单的话题，而是一场全面的环境保护和社会责任问题。而作为地球上的每一个人，都应当成为这一过程中的积极参与者，用实际行动去维护我们共同的地球家园。</w:t>
      </w:r>
      <w:r>
        <w:rPr>
          <w:sz w:val="32"/>
          <w:szCs w:val="32"/>
        </w:rPr>
        <w:t>&lt;/p&gt;&lt;p&gt;&lt;a href = "/doc/6237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不再野火烧春的悲歌</w:t>
      </w:r>
      <w:r>
        <w:rPr>
          <w:sz w:val="32"/>
          <w:szCs w:val="32"/>
        </w:rPr>
        <w:t>.doc" rel="alternate" download="6237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不再野火烧春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