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誓言半夜妺妺的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誓言：半夜妺妺的满足</w:t>
      </w:r>
      <w:r>
        <w:rPr>
          <w:sz w:val="32"/>
          <w:szCs w:val="32"/>
        </w:rPr>
        <w:t>&lt;/p&gt;&lt;p&gt;&lt;img src="/static-img/LYvymLLK8JKc3UIzP8EYRZVhvHQh8qdOe95JuWPfNmr94_FVOc5DotaRVfjrFjlZ.jpg"&gt;&lt;/p&gt;&lt;p&gt;</w:t>
      </w:r>
      <w:r>
        <w:rPr>
          <w:sz w:val="32"/>
          <w:szCs w:val="32"/>
        </w:rPr>
        <w:t>在一个宁静而又充满诱惑的夜晚，月亮如同一位慈祥的母亲，将其温柔的光芒洒在了我们的小屋上。窗外，一阵阵微风轻轻地吹过，树叶随之摇曳，仿佛在为即将发生的一切预演。我躺在床上，却无法平静下来，因为我的心中有一个声音，那是她——妺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呼唤像是一种魔力，让我无法抗拒。在这个深夜，我决定不再犹豫，不再让恐惧和不安困扰我。我站起身来，走向了她的房间。</w:t>
      </w:r>
      <w:r>
        <w:rPr>
          <w:sz w:val="32"/>
          <w:szCs w:val="32"/>
        </w:rPr>
        <w:t>&lt;/p&gt;&lt;p&gt;&lt;img src="/static-img/FbKU5msydIi5ONfC-N73DJVhvHQh8qdOe95JuWPfNmrAAM64oavdwMXCUgwS63kwfO70LVf9TOsbOSWjTJHgvaEXEV2VFpZOEndmBWGTkHZD52Q9qIc3KVsu3tUd6D791y_s8ayx7v6xrPsQUhqa2Q.jpg"&gt;&lt;/p&gt;&lt;p&gt;</w:t>
      </w:r>
      <w:r>
        <w:rPr>
          <w:sz w:val="32"/>
          <w:szCs w:val="32"/>
        </w:rPr>
        <w:t>进入房间后，我看到她蜷缩成一团，在床上睡得很香甜。她的脸颊绽放着幸福的笑容，而那张脸，在梦乡中显得如此纯洁无瑕。我站在那里，用我的眼神去勾勒出她沉睡时最美好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她醒来了。她睁开眼睛，看到了我，就微微一笑，然后拉开被子，让出了位置。她让我坐在床边，我们就这样相对而坐，从没有说过多余的话，但每个人的目光都承载着彼此的心意。</w:t>
      </w:r>
      <w:r>
        <w:rPr>
          <w:sz w:val="32"/>
          <w:szCs w:val="32"/>
        </w:rPr>
        <w:t>&lt;/p&gt;&lt;p&gt;&lt;img src="/static-img/sT56txb8HT177fPdMkhHwJVhvHQh8qdOe95JuWPfNmrAAM64oavdwMXCUgwS63kwfO70LVf9TOsbOSWjTJHgvaEXEV2VFpZOEndmBWGTkHZD52Q9qIc3KVsu3tUd6D791y_s8ayx7v6xrPsQUhqa2Q.jpg"&gt;&lt;/p&gt;&lt;p&gt;“</w:t>
      </w:r>
      <w:r>
        <w:rPr>
          <w:sz w:val="32"/>
          <w:szCs w:val="32"/>
        </w:rPr>
        <w:t>半夜妺妺叫我满足她”，这句话成为了一场双方都渴望却又害怕触碰的事实。这不是关于性欲，它更是关于两个人之间深刻的情感连接，以及对彼此身体语言的理解与尊重。在这个瞬间，我们都不用言语，只要我们的身体能够传递出我们内心深处最真实的情感和需求，那么一切都会变得清晰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轻抚对方的手臂，用手指沿着肩膀、背部缓缓滑动，这些动作既带有爱抚，又透露着一种期待。随后，我们慢慢靠近，每一步都像是跨越了千山万水，最终达到了一种共同理解和共鸣的地方。</w:t>
      </w:r>
      <w:r>
        <w:rPr>
          <w:sz w:val="32"/>
          <w:szCs w:val="32"/>
        </w:rPr>
        <w:t>&lt;/p&gt;&lt;p&gt;&lt;img src="/static-img/G2cKhrlB3ciTWTLlAXKhu5VhvHQh8qdOe95JuWPfNmrAAM64oavdwMXCUgwS63kwfO70LVf9TOsbOSWjTJHgvaEXEV2VFpZOEndmBWGTkHZD52Q9qIc3KVsu3tUd6D791y_s8ayx7v6xrPsQUhqa2Q.jpg"&gt;&lt;/p&gt;&lt;p&gt;</w:t>
      </w:r>
      <w:r>
        <w:rPr>
          <w:sz w:val="32"/>
          <w:szCs w:val="32"/>
        </w:rPr>
        <w:t>那一刻，我们似乎忘记了时间，也忘记了世界，只剩下两个人的呼吸声交织成了一首独特的情歌。在这样的氛围里，每一次亲吻，每一次拥抱，都像是为了证明彼此存在于这个世界上的价值所做出的宣告。而那个名字——“半夜”，它代表的是一种私密、特殊甚至是秘密般的情愫，是我们之间唯一属于自己的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过程结束之后，我们并没有立即分开，而是在对方怀里安静地躺下。那种满足感，并非仅仅来自身体上的释放，更重要的是来自于心理层面的解脱。一切不必要的心理负担，如同雨后的云朵一般散去，使得我们的关系变得更加坚固，也更加珍贵。</w:t>
      </w:r>
      <w:r>
        <w:rPr>
          <w:sz w:val="32"/>
          <w:szCs w:val="32"/>
        </w:rPr>
        <w:t>&lt;/p&gt;&lt;p&gt;&lt;img src="/static-img/wafrrUTZMF4XhoYvWZA9f5VhvHQh8qdOe95JuWPfNmrAAM64oavdwMXCUgwS63kwfO70LVf9TOsbOSWjTJHgvaEXEV2VFpZOEndmBWGTkHZD52Q9qIc3KVsu3tUd6D791y_s8ayx7v6xrPsQUhqa2Q.jpg"&gt;&lt;/p&gt;&lt;p&gt;</w:t>
      </w:r>
      <w:r>
        <w:rPr>
          <w:sz w:val="32"/>
          <w:szCs w:val="32"/>
        </w:rPr>
        <w:t>从那以后，无论白天还是黑夜，当需要的时候，我会勇敢地走进她的房间，与她分享那些隐藏在心底深处的情感与愿望。那句简单的话语“半夜妺妺叫我满足她”，变成了一个永恒的承诺，无论未来如何变化，都不会改变我们彼此对于真正意义上的关爱与支持所持有的态度。</w:t>
      </w:r>
      <w:r>
        <w:rPr>
          <w:sz w:val="32"/>
          <w:szCs w:val="32"/>
        </w:rPr>
        <w:t>&lt;/p&gt;&lt;p&gt;&lt;a href = "/doc/623751-</w:t>
      </w:r>
      <w:r>
        <w:rPr>
          <w:sz w:val="32"/>
          <w:szCs w:val="32"/>
        </w:rPr>
        <w:t>月光下的誓言半夜妺妺的满足</w:t>
      </w:r>
      <w:r>
        <w:rPr>
          <w:sz w:val="32"/>
          <w:szCs w:val="32"/>
        </w:rPr>
        <w:t>.doc" rel="alternate" download="623751-</w:t>
      </w:r>
      <w:r>
        <w:rPr>
          <w:sz w:val="32"/>
          <w:szCs w:val="32"/>
        </w:rPr>
        <w:t>月光下的誓言半夜妺妺的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