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部罄竹难寻的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小说以其独特的故事背景和鲜明的角色形象，吸引了一大批读者。以下是对此书的一些主要要点：</w:t>
      </w:r>
      <w:r>
        <w:rPr>
          <w:sz w:val="32"/>
          <w:szCs w:val="32"/>
        </w:rPr>
        <w:t>&lt;/p&gt;&lt;p&gt;&lt;img src="/static-img/ISSmhDnZbzjjzg1wny9E2vLQfjzXf2RsoJRKUHEtAaWZdzSg25AKgGNxRZYD6xBn.jpg"&gt;&lt;/p&gt;&lt;p&gt;</w:t>
      </w:r>
      <w:r>
        <w:rPr>
          <w:sz w:val="32"/>
          <w:szCs w:val="32"/>
        </w:rPr>
        <w:t>故事背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所处的世界是一个由不同种族组成的大陆，充满了未知与奇幻元素。在这个世界里，小兰花作为一名飞贼，以她的机智和勇敢赢得了读者的喜爱。</w:t>
      </w:r>
      <w:r>
        <w:rPr>
          <w:sz w:val="32"/>
          <w:szCs w:val="32"/>
        </w:rPr>
        <w:t>&lt;/p&gt;&lt;p&gt;&lt;img src="/static-img/Jkz401An9OYwz3Xf4YhO1_LQfjzXf2RsoJRKUHEtAaVorxi1mS4OON8mMYvoaq1vw39jNRUgRF_piJhazmGXXpJe5Ara9fUP-rAvBDWbNTiIn1IOIZIpM1NWPug4z_5Y.jpg"&gt;&lt;/p&gt;&lt;p&gt;</w:t>
      </w:r>
      <w:r>
        <w:rPr>
          <w:sz w:val="32"/>
          <w:szCs w:val="32"/>
        </w:rPr>
        <w:t>角色塑造细致入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本身就是一个复杂且有趣的人物，她既有着强大的战斗能力，也有着深藏的情感。同时，她周围的人物如同她一样，都拥有自己的个性和动机，使得整个故事更加生动。</w:t>
      </w:r>
      <w:r>
        <w:rPr>
          <w:sz w:val="32"/>
          <w:szCs w:val="32"/>
        </w:rPr>
        <w:t>&lt;/p&gt;&lt;p&gt;&lt;img src="/static-img/_xp5FLgVvLT56FPwZCGJHPLQfjzXf2RsoJRKUHEtAaVorxi1mS4OON8mMYvoaq1vw39jNRUgRF_piJhazmGXXpJe5Ara9fUP-rAvBDWbNTiIn1IOIZIpM1NWPug4z_5Y.jpg"&gt;&lt;/p&gt;&lt;p&gt;</w:t>
      </w:r>
      <w:r>
        <w:rPr>
          <w:sz w:val="32"/>
          <w:szCs w:val="32"/>
        </w:rPr>
        <w:t>冒险情节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宝藏、逃避敌人以及揭开秘密背后的过程中，小兰花展现出了她不屈不挠的精神。这使得整个故事充满了悬疑和紧张感，让读者在阅读时无法放下。</w:t>
      </w:r>
      <w:r>
        <w:rPr>
          <w:sz w:val="32"/>
          <w:szCs w:val="32"/>
        </w:rPr>
        <w:t>&lt;/p&gt;&lt;p&gt;&lt;img src="/static-img/Qf9qYQlWiOV6GvGvoja2vPLQfjzXf2RsoJRKUHEtAaVorxi1mS4OON8mMYvoaq1vw39jNRUgRF_piJhazmGXXpJe5Ara9fUP-rAvBDWbNTiIn1IOIZIpM1NWPug4z_5Y.jpg"&gt;&lt;/p&gt;&lt;p&gt;</w:t>
      </w:r>
      <w:r>
        <w:rPr>
          <w:sz w:val="32"/>
          <w:szCs w:val="32"/>
        </w:rPr>
        <w:t>文化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构建的文化氛围，为故事增添了深度。从各种传统仪式到日常生活中的习俗，每一个细节都反映出作者对这个世界的深刻理解。</w:t>
      </w:r>
      <w:r>
        <w:rPr>
          <w:sz w:val="32"/>
          <w:szCs w:val="32"/>
        </w:rPr>
        <w:t>&lt;/p&gt;&lt;p&gt;&lt;img src="/static-img/QdGM7Z72jOykFzeq6zDbrfLQfjzXf2RsoJRKUHEtAaVorxi1mS4OON8mMYvoaq1vw39jNRUgRF_piJhazmGXXpJe5Ara9fUP-rAvBDWbNTiIn1IOIZIpM1NWPug4z_5Y.jpg"&gt;&lt;/p&gt;&lt;p&gt;</w:t>
      </w:r>
      <w:r>
        <w:rPr>
          <w:sz w:val="32"/>
          <w:szCs w:val="32"/>
        </w:rPr>
        <w:t>主题探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并非只是一场单纯的冒险，而是穿插着关于自由、忠诚、友谊等主题的小讲座。这让作品不仅仅是一个简单的情节串联，而是一个思想深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罄竹难书，飞贼小兰花使用了一种独特而优雅的话语风格，这种风格既能体现人物的心理状态，又能营造出一种神秘而古老的情怀。</w:t>
      </w:r>
      <w:r>
        <w:rPr>
          <w:sz w:val="32"/>
          <w:szCs w:val="32"/>
        </w:rPr>
        <w:t>&lt;/p&gt;&lt;p&gt;&lt;a href = "/doc/623714-</w:t>
      </w:r>
      <w:r>
        <w:rPr>
          <w:sz w:val="32"/>
          <w:szCs w:val="32"/>
        </w:rPr>
        <w:t>飞贼小兰花一部罄竹难寻的冒险小说</w:t>
      </w:r>
      <w:r>
        <w:rPr>
          <w:sz w:val="32"/>
          <w:szCs w:val="32"/>
        </w:rPr>
        <w:t>.doc" rel="alternate" download="623714-</w:t>
      </w:r>
      <w:r>
        <w:rPr>
          <w:sz w:val="32"/>
          <w:szCs w:val="32"/>
        </w:rPr>
        <w:t>飞贼小兰花一部罄竹难寻的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