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之旅穿越凡人世界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的田野上，一位年轻人站立着，他的眼睛里闪烁着不解和渴望。这个年轻人叫做李明，是一个普通的农家子弟，但他的内心却燃烧着对未知世界的好奇。他总是梦想着能够逃离这片贫瘠的地球，去探索那些远方传说中的美丽星球。然而，这个梦想似乎永远都无法成真，直到有一天，他意外地发现了一本古老的书籍。这本书被称为《凡尘飞仙》，它不仅记录了许多神秘知识，还包含了一种力量可以让凡人成为仙。</w:t>
      </w:r>
      <w:r>
        <w:rPr>
          <w:sz w:val="32"/>
          <w:szCs w:val="32"/>
        </w:rPr>
        <w:t>&lt;/p&gt;&lt;p&gt;&lt;img src="/static-img/IqOBQtoxWA6X7YMg_0uRkeQuOo3QsG7ce2QoLq2iXUs.jpg"&gt;&lt;/p&gt;&lt;p&gt;</w:t>
      </w:r>
      <w:r>
        <w:rPr>
          <w:sz w:val="32"/>
          <w:szCs w:val="32"/>
        </w:rPr>
        <w:t>如何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拿起那本书，翻开它的一角，那里的文字如同魔法一般跳跃出来。他随手拈须，便读出了其中的一句咒语：“愿吾等跨越界限，化作云烟般自由。”话音刚落，他感觉到一股暖流冲击他的身体，在他眼前出现了一个光环。在这个光环中，他看到了自己逐渐变得透明，就像是在水面上的涟漪一样消失无踪。当他再次睁开眼睛时，他发现自己已经站在了空中，看不到任何地面，只有蔚蓝色的天空和飘浮在上面的白云。</w:t>
      </w:r>
      <w:r>
        <w:rPr>
          <w:sz w:val="32"/>
          <w:szCs w:val="32"/>
        </w:rPr>
        <w:t>&lt;/p&gt;&lt;p&gt;&lt;img src="/static-img/ndv7p7yXztZd1k5jd27tl0LsAL5RHXBjGoAJGeVvb6bMmnK2qGaxBXLiNIyha73BKE3B-RrSX8oq-xlWJDPvBQ.jpg"&gt;&lt;/p&gt;&lt;p&gt;</w:t>
      </w:r>
      <w:r>
        <w:rPr>
          <w:sz w:val="32"/>
          <w:szCs w:val="32"/>
        </w:rPr>
        <w:t>遇见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李明遇到了许多不可思议的事情。他遇到了来自各个星系的小精灵，他们告诉他各种关于宇宙奥秘的事实。这些小精灵是《凡尘飞仙》中的守护者，每个人都拥有自己的特点和能力。他们教会了李明如何控制自己的力量，让他能够自由翱翔于星际之间。在一次偶然间，他还遇到了一个名叫艾米莉亚的人类女孩，她也是通过这本古老书籍获得超自然力量的人。她成了他的好友，也是他最大的支持者。</w:t>
      </w:r>
      <w:r>
        <w:rPr>
          <w:sz w:val="32"/>
          <w:szCs w:val="32"/>
        </w:rPr>
        <w:t>&lt;/p&gt;&lt;p&gt;&lt;img src="/static-img/ZAPYo0jGMM9yG8hIr08fjULsAL5RHXBjGoAJGeVvb6bMmnK2qGaxBXLiNIyha73BKE3B-RrSX8oq-xlWJDPvBQ.jpg"&gt;&lt;/p&gt;&lt;p&gt;</w:t>
      </w:r>
      <w:r>
        <w:rPr>
          <w:sz w:val="32"/>
          <w:szCs w:val="32"/>
        </w:rPr>
        <w:t>历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踏上了漫长而充满危险的旅程。在这个过程中，他们遭受了重重考验，从生死边缘挣扎过来。而且，每当他们快要放弃的时候，都会听到那个名字——“魔王”。据说魔王是一个强大至极的大恶霸，以其残酷的手段统治着整个银河系。不论走到哪里，无论他们做出怎样的努力，都无法避免与魔王直接交战。</w:t>
      </w:r>
      <w:r>
        <w:rPr>
          <w:sz w:val="32"/>
          <w:szCs w:val="32"/>
        </w:rPr>
        <w:t>&lt;/p&gt;&lt;p&gt;&lt;img src="/static-img/qBn1Gs_Dbhgm5z6G6Pk8x0LsAL5RHXBjGoAJGeVvb6bMmnK2qGaxBXLiNIyha73BKE3B-RrSX8oq-xlWJDPvBQ.jpg"&gt;&lt;/p&gt;&lt;p&gt;</w:t>
      </w:r>
      <w:r>
        <w:rPr>
          <w:sz w:val="32"/>
          <w:szCs w:val="32"/>
        </w:rPr>
        <w:t>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最终他们成功地打败了魔王，并将整个银河系带入了一片新的时代。这一切都是因为《凡尘飞仙》的存在，它给予了人类希望，同时也揭示出了宇宙深层次的一个谜团——每一个人都有潜力成为“仙”，只要勇敢追求，不断进步，就能实现任何可能性的转变。而对于李明来说，这一切不过是一场奇幻冒险，而艾米莉亚则成为了他的另一半，以及更多未来的故事的开始。</w:t>
      </w:r>
      <w:r>
        <w:rPr>
          <w:sz w:val="32"/>
          <w:szCs w:val="32"/>
        </w:rPr>
        <w:t>&lt;/p&gt;&lt;p&gt;&lt;img src="/static-img/t6aMZ3dlnc1kTLkgtv8ZkkLsAL5RHXBjGoAJGeVvb6bMmnK2qGaxBXLiNIyha73BKE3B-RrSX8oq-xlWJDPvBQ.jpg"&gt;&lt;/p&gt;&lt;p&gt;</w:t>
      </w:r>
      <w:r>
        <w:rPr>
          <w:sz w:val="32"/>
          <w:szCs w:val="32"/>
        </w:rPr>
        <w:t>往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俩正坐在一艘高速航行器上，一边欣赏着璀璨繁星，一边计划下一步要去的地方。一切似乎又回到最初——无尽遥望、不断探索。但不同的是，现在他们知道，无论未来走向多么广阔，有《凡尘飞仙》相伴，就没有什么是不可能的事情。</w:t>
      </w:r>
      <w:r>
        <w:rPr>
          <w:sz w:val="32"/>
          <w:szCs w:val="32"/>
        </w:rPr>
        <w:t>&lt;/p&gt;&lt;p&gt;&lt;a href = "/doc/623703-</w:t>
      </w:r>
      <w:r>
        <w:rPr>
          <w:sz w:val="32"/>
          <w:szCs w:val="32"/>
        </w:rPr>
        <w:t>凡尘飞仙之旅穿越凡人世界的神秘征程</w:t>
      </w:r>
      <w:r>
        <w:rPr>
          <w:sz w:val="32"/>
          <w:szCs w:val="32"/>
        </w:rPr>
        <w:t>.doc" rel="alternate" download="623703-</w:t>
      </w:r>
      <w:r>
        <w:rPr>
          <w:sz w:val="32"/>
          <w:szCs w:val="32"/>
        </w:rPr>
        <w:t>凡尘飞仙之旅穿越凡人世界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