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勇往直前不懈追梦者的精神坚定信念勇敢进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往直前：不懈追梦者的精神</w:t>
      </w:r>
      <w:r>
        <w:rPr>
          <w:sz w:val="32"/>
          <w:szCs w:val="32"/>
        </w:rPr>
        <w:t>&lt;/p&gt;&lt;p&gt;&lt;img src="/static-img/6kl5VJl_Fm4wihFzKa17TnZHD6mM_v9ozCCTjmGKSMxinD2auszU-JS9bAZQ4zN3.jpg"&gt;&lt;/p&gt;&lt;p&gt;</w:t>
      </w:r>
      <w:r>
        <w:rPr>
          <w:sz w:val="32"/>
          <w:szCs w:val="32"/>
        </w:rPr>
        <w:t>敢于梦想，勇于行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太多的人因为害怕失败而选择了放弃。他们没有勇气去面对挑战，没有信心去实现自己的梦想。但是，也有人不同，他们的心中燃烧着无比的热情和坚定的决心。这些人就是我们今天要讲述的，不懈追梦者。</w:t>
      </w:r>
      <w:r>
        <w:rPr>
          <w:sz w:val="32"/>
          <w:szCs w:val="32"/>
        </w:rPr>
        <w:t>&lt;/p&gt;&lt;p&gt;&lt;img src="/static-img/E7PdFpYdG7h-NPv_DZXBsHZHD6mM_v9ozCCTjmGKSMxOuyqpFQ12xtUS9khHM3bgNt7ySkNFuyNVZYrN7ZnOgbJnGVE1EW2mukJFmK41dFM.png"&gt;&lt;/p&gt;&lt;p&gt;</w:t>
      </w:r>
      <w:r>
        <w:rPr>
          <w:sz w:val="32"/>
          <w:szCs w:val="32"/>
        </w:rPr>
        <w:t>有没有什么可以让你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充满了起伏，每个人都有过困难时刻。在这些时候，我们需要的是一股力量，一种动力，让我们能够站起来，继续向前走。这股力量，就是我们的信念。一个强大的信念，可以帮助我们克服一切障碍，它像一盏明灯，在黑夜中指引我们的方向。</w:t>
      </w:r>
      <w:r>
        <w:rPr>
          <w:sz w:val="32"/>
          <w:szCs w:val="32"/>
        </w:rPr>
        <w:t>&lt;/p&gt;&lt;p&gt;&lt;img src="/static-img/LuNca7VD7Sxehdi3MhG9_nZHD6mM_v9ozCCTjmGKSMxOuyqpFQ12xtUS9khHM3bgNt7ySkNFuyNVZYrN7ZnOgbJnGVE1EW2mukJFmK41dFM.jpg"&gt;&lt;/p&gt;&lt;p&gt;</w:t>
      </w:r>
      <w:r>
        <w:rPr>
          <w:sz w:val="32"/>
          <w:szCs w:val="32"/>
        </w:rPr>
        <w:t>如何培养这种坚定不移的信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一种坚定的信念，并不是一蹴而就的事情，它需要时间、耐心和努力。首先，我们需要清楚地知道自己想要什么，这是一个简单但又重要的问题。当我们明确了目标后，我们就能更好地理解为什么要努力，为何要坚持到底。</w:t>
      </w:r>
      <w:r>
        <w:rPr>
          <w:sz w:val="32"/>
          <w:szCs w:val="32"/>
        </w:rPr>
        <w:t>&lt;/p&gt;&lt;p&gt;&lt;img src="/static-img/gNXRZhqLmnldDRcABn5UUHZHD6mM_v9ozCCTjmGKSMxOuyqpFQ12xtUS9khHM3bgNt7ySkNFuyNVZYrN7ZnOgbJnGVE1EW2mukJFmK41dFM.jpg"&gt;&lt;/p&gt;&lt;p&gt;</w:t>
      </w:r>
      <w:r>
        <w:rPr>
          <w:sz w:val="32"/>
          <w:szCs w:val="32"/>
        </w:rPr>
        <w:t>你准备好了吗？让我们一起开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了一份清晰的目标之后，就该采取实际行动了。不论是大事还是小事，都不要犹豫，要立即行动起来。当你开始行动的时候，你会发现，之前看似遥不可及的目标，现在变得更加接近。你可能会遇到很多困难，但记住，每一步进步都是成功的一部分。</w:t>
      </w:r>
      <w:r>
        <w:rPr>
          <w:sz w:val="32"/>
          <w:szCs w:val="32"/>
        </w:rPr>
        <w:t>&lt;/p&gt;&lt;p&gt;&lt;img src="/static-img/FgTwYNJ5oJoqlKvd3AaGGXZHD6mM_v9ozCCTjmGKSMxOuyqpFQ12xtUS9khHM3bgNt7ySkNFuyNVZYrN7ZnOgbJnGVE1EW2mukJFmK41dFM.jpg"&gt;&lt;/p&gt;&lt;p&gt;</w:t>
      </w:r>
      <w:r>
        <w:rPr>
          <w:sz w:val="32"/>
          <w:szCs w:val="32"/>
        </w:rPr>
        <w:t>如何处理那些挫折和失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没有人能够避免失败。但是，不要因为一次或者几次失败而放弃，因为每一次尝试都是成长的一部分。如果说是一次偶然性的失败，那么它只是通往成功路上的一个转弯点；如果说是一次必经之路上的磨练，那么它将成为你未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会看到那光辉璀璨的未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你的汗水、泪水、汗水与泪水交织在一起，你会发现自己已经站在了高峰上。你曾经怀揣着一个渺小的小愿望，而现在，那个愿望已经变成了现实。在这个过程中，你学到了许多东西，最重要的是，你学会了“想着炮火前进”。当你把这一切回顾过去的时候，你一定会感到自豪，因为你的勇气和毅力，是这段旅程中的最珍贵资产。而且，这些品质不会随着时间消失，它们将伴随你度过余生，为你的未来铺设出一条光明坦途。</w:t>
      </w:r>
      <w:r>
        <w:rPr>
          <w:sz w:val="32"/>
          <w:szCs w:val="32"/>
        </w:rPr>
        <w:t>&lt;/p&gt;&lt;p&gt;&lt;a href = "/doc/623669-</w:t>
      </w:r>
      <w:r>
        <w:rPr>
          <w:sz w:val="32"/>
          <w:szCs w:val="32"/>
        </w:rPr>
        <w:t>勇往直前不懈追梦者的精神坚定信念勇敢进取</w:t>
      </w:r>
      <w:r>
        <w:rPr>
          <w:sz w:val="32"/>
          <w:szCs w:val="32"/>
        </w:rPr>
        <w:t>.doc" rel="alternate" download="623669-</w:t>
      </w:r>
      <w:r>
        <w:rPr>
          <w:sz w:val="32"/>
          <w:szCs w:val="32"/>
        </w:rPr>
        <w:t>勇往直前不懈追梦者的精神坚定信念勇敢进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