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阅读盛宴免费畅享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昂贵的奢侈品。随着互联网技术的飞速发展，一些平台开始推出免费阅读全文服务，为读者提供了广阔的知识海洋和丰富的情感世界。今天，我们就要聊一聊姜可这样的平台，以及它为我们带来的变化。</w:t>
      </w:r>
      <w:r>
        <w:rPr>
          <w:sz w:val="32"/>
          <w:szCs w:val="32"/>
        </w:rPr>
        <w:t>&lt;/p&gt;&lt;p&gt;&lt;img src="/static-img/jl1wx1-bElX94cjPxBgXwto6DF6nEFMbl9zGs9oUTCeWRkp_RKL_s2dMeJrs67f4.jpeg"&gt;&lt;/p&gt;&lt;p&gt;</w:t>
      </w:r>
      <w:r>
        <w:rPr>
          <w:sz w:val="32"/>
          <w:szCs w:val="32"/>
        </w:rPr>
        <w:t>一、阅读自由之风起</w:t>
      </w:r>
      <w:r>
        <w:rPr>
          <w:sz w:val="32"/>
          <w:szCs w:val="32"/>
        </w:rPr>
        <w:t>&lt;/p&gt;&lt;p&gt;</w:t>
      </w:r>
      <w:r>
        <w:rPr>
          <w:sz w:val="32"/>
          <w:szCs w:val="32"/>
        </w:rPr>
        <w:t>自古以来，书籍一直是人类智慧和文化传承的重要载体。然而，在信息爆炸时代，人们面临着越来越多的问题：如何筛选高质量内容？如何在繁忙工作中找到时间阅读？姜可平台以其独特的模式——免费阅读全文，不仅解决了这些问题，还让读者可以随时随地享受文学盛宴。</w:t>
      </w:r>
      <w:r>
        <w:rPr>
          <w:sz w:val="32"/>
          <w:szCs w:val="32"/>
        </w:rPr>
        <w:t>&lt;/p&gt;&lt;p&gt;&lt;img src="/static-img/ecbXdrMhq4R-tzh3JSNtJto6DF6nEFMbl9zGs9oUTCeWO6WLaSVodgV2d2tpZFs0WK4WSPv7Pu6AMd9nMTzoz7ie5WmQ96-UABLbDuIqsWk2fn0dBTPYDgi2typovQCg.jpg"&gt;&lt;/p&gt;&lt;p&gt;</w:t>
      </w:r>
      <w:r>
        <w:rPr>
          <w:sz w:val="32"/>
          <w:szCs w:val="32"/>
        </w:rPr>
        <w:t>二、免费与尊重创作者</w:t>
      </w:r>
      <w:r>
        <w:rPr>
          <w:sz w:val="32"/>
          <w:szCs w:val="32"/>
        </w:rPr>
        <w:t>&lt;/p&gt;&lt;p&gt;</w:t>
      </w:r>
      <w:r>
        <w:rPr>
          <w:sz w:val="32"/>
          <w:szCs w:val="32"/>
        </w:rPr>
        <w:t>提到免费阅读，全世界都知道这背后可能隐藏着版权问题。但是姜可并没有忽视这一点，它采用了先进的人工智能技术，对作品进行自动识别，并且通过与作家之间建立直接联系，确保了版权得到充分尊重。在这种机制下，即使是一些大作家也愿意将部分作品开放给公众，这无疑增强了读者的信任感。</w:t>
      </w:r>
      <w:r>
        <w:rPr>
          <w:sz w:val="32"/>
          <w:szCs w:val="32"/>
        </w:rPr>
        <w:t>&lt;/p&gt;&lt;p&gt;&lt;img src="/static-img/CwRhVAOjsL4_pvhNUjqK3No6DF6nEFMbl9zGs9oUTCeWO6WLaSVodgV2d2tpZFs0WK4WSPv7Pu6AMd9nMTzoz7ie5WmQ96-UABLbDuIqsWk2fn0dBTPYDgi2typovQCg.jpg"&gt;&lt;/p&gt;&lt;p&gt;</w:t>
      </w:r>
      <w:r>
        <w:rPr>
          <w:sz w:val="32"/>
          <w:szCs w:val="32"/>
        </w:rPr>
        <w:t>三、探索更多可能性</w:t>
      </w:r>
      <w:r>
        <w:rPr>
          <w:sz w:val="32"/>
          <w:szCs w:val="32"/>
        </w:rPr>
        <w:t>&lt;/p&gt;&lt;p&gt;</w:t>
      </w:r>
      <w:r>
        <w:rPr>
          <w:sz w:val="32"/>
          <w:szCs w:val="32"/>
        </w:rPr>
        <w:t>除了文字小说之外，姜可还提供了一系列其他类型的内容，如科普文章、旅行指南等，让用户可以根据自己的兴趣爱好选择不同的主题，从而发现新的乐趣。而且，由于所有内容都是免费访问，可以说这是一个真正意义上的“开源”社区，每个人都能成为贡献者或学习者。</w:t>
      </w:r>
      <w:r>
        <w:rPr>
          <w:sz w:val="32"/>
          <w:szCs w:val="32"/>
        </w:rPr>
        <w:t>&lt;/p&gt;&lt;p&gt;&lt;img src="/static-img/b1eZ8e2AZYju29LaxcaqdNo6DF6nEFMbl9zGs9oUTCeWO6WLaSVodgV2d2tpZFs0WK4WSPv7Pu6AMd9nMTzoz7ie5WmQ96-UABLbDuIqsWk2fn0dBTPYDgi2typovQCg.jpg"&gt;&lt;/p&gt;&lt;p&gt;</w:t>
      </w:r>
      <w:r>
        <w:rPr>
          <w:sz w:val="32"/>
          <w:szCs w:val="32"/>
        </w:rPr>
        <w:t>四、新媒体时代下的社群营造</w:t>
      </w:r>
      <w:r>
        <w:rPr>
          <w:sz w:val="32"/>
          <w:szCs w:val="32"/>
        </w:rPr>
        <w:t>&lt;/p&gt;&lt;p&gt;</w:t>
      </w:r>
      <w:r>
        <w:rPr>
          <w:sz w:val="32"/>
          <w:szCs w:val="32"/>
        </w:rPr>
        <w:t>在传统出版行业中，与读者的互动往往被限制在评论区，但是在姜可这样的小型化平台上，这种界限被打破。作者们可以直接与粉丝交流心得，同时也能更快地了解市场需求，从而不断优化作品。这不仅提升了作品质量，也让整个社区更加活跃和有参与感。</w:t>
      </w:r>
      <w:r>
        <w:rPr>
          <w:sz w:val="32"/>
          <w:szCs w:val="32"/>
        </w:rPr>
        <w:t>&lt;/p&gt;&lt;p&gt;&lt;img src="/static-img/3SgO_m9KMa2KB5bV9roJDdo6DF6nEFMbl9zGs9oUTCeWO6WLaSVodgV2d2tpZFs0WK4WSPv7Pu6AMd9nMTzoz7ie5WmQ96-UABLbDuIqsWk2fn0dBTPYDgi2typovQCg.png"&gt;&lt;/p&gt;&lt;p&gt;</w:t>
      </w:r>
      <w:r>
        <w:rPr>
          <w:sz w:val="32"/>
          <w:szCs w:val="32"/>
        </w:rPr>
        <w:t>五、未来趋势：个性化推荐系统</w:t>
      </w:r>
      <w:r>
        <w:rPr>
          <w:sz w:val="32"/>
          <w:szCs w:val="32"/>
        </w:rPr>
        <w:t>&lt;/p&gt;&lt;p&gt;</w:t>
      </w:r>
      <w:r>
        <w:rPr>
          <w:sz w:val="32"/>
          <w:szCs w:val="32"/>
        </w:rPr>
        <w:t>为了进一步提高用户体验，姜可正在开发一套基于大数据分析和人工智能算法构建的个性化推荐系统。这意味着每位用户都会根据自己之前浏览历史及行为偏好获得精准推荐，无论是热门新书还是深藏宝藏，都能迅速找到那些最适合自己口味的地方。此举不仅满足用户对新鲜内容的心理需要，也为出版社带来了新的商业机会，因为他们能够更有效地推广产品至目标受众。</w:t>
      </w:r>
      <w:r>
        <w:rPr>
          <w:sz w:val="32"/>
          <w:szCs w:val="32"/>
        </w:rPr>
        <w:t>&lt;/p&gt;&lt;p&gt;</w:t>
      </w:r>
      <w:r>
        <w:rPr>
          <w:sz w:val="32"/>
          <w:szCs w:val="32"/>
        </w:rPr>
        <w:t>综上所述，姬可作为一个代表性的免费阅读全文服务，它不仅改变了人们获取知识和娱乐方式，更促进了一种更加开放共享的心态。在这个快速变化的大环境下，只要持续创新，就会有更多这样的奇迹出现，让我们的生活变得更加便捷多彩。</w:t>
      </w:r>
      <w:r>
        <w:rPr>
          <w:sz w:val="32"/>
          <w:szCs w:val="32"/>
        </w:rPr>
        <w:t>&lt;/p&gt;&lt;p&gt;&lt;a href = "/doc/623664-</w:t>
      </w:r>
      <w:r>
        <w:rPr>
          <w:sz w:val="32"/>
          <w:szCs w:val="32"/>
        </w:rPr>
        <w:t>姜可的阅读盛宴免费畅享文学世界</w:t>
      </w:r>
      <w:r>
        <w:rPr>
          <w:sz w:val="32"/>
          <w:szCs w:val="32"/>
        </w:rPr>
        <w:t>.doc" rel="alternate" download="623664-</w:t>
      </w:r>
      <w:r>
        <w:rPr>
          <w:sz w:val="32"/>
          <w:szCs w:val="32"/>
        </w:rPr>
        <w:t>姜可的阅读盛宴免费畅享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