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一段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&lt;/p&gt;&lt;p&gt;&lt;img src="/static-img/KLWiXhSIhEq0vr4JE0Y09yJOECwy9pO_WiKGRiCyVcsm9UE0LOBNKnM50oxsbOby.png"&gt;&lt;/p&gt;&lt;p&gt;</w:t>
      </w:r>
      <w:r>
        <w:rPr>
          <w:sz w:val="32"/>
          <w:szCs w:val="32"/>
        </w:rPr>
        <w:t>在这座繁忙的都市中，每天早晨的地铁车厢总是人满为患，人们各怀心思，拥挤不堪。今天也不例外，当我踏入地铁时，我注意到一位熟悉的面孔——我的学长，他坐在靠窗位置，看起来似乎有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常是一个温和而沉默的男生，对于我们班级的事务或许不是特别关注，但他的学习成绩却始终名列前茅。他有着一头短发，一双清澈见底的眼睛，给人一种既坚强又可亲的感觉。在这个拥挤的地铁里，他仿佛成为了一个孤独的小岛。</w:t>
      </w:r>
      <w:r>
        <w:rPr>
          <w:sz w:val="32"/>
          <w:szCs w:val="32"/>
        </w:rPr>
        <w:t>&lt;/p&gt;&lt;p&gt;&lt;img src="/static-img/pEJCCbCQSGsE6jKSHRTC3SJOECwy9pO_WiKGRiCyVcvgRCLA1JvLGNtqzEoMLuCuEkLdZKvCoopY8kicGZSmmI5qKdoHIuNtCF52ZwJS5oNlnfHl4IB1S10eVmj86ubf.jpeg"&gt;&lt;/p&gt;&lt;p&gt;</w:t>
      </w:r>
      <w:r>
        <w:rPr>
          <w:sz w:val="32"/>
          <w:szCs w:val="32"/>
        </w:rPr>
        <w:t>当地铁车门关闭的声音响起，我们开始缓缓行驶。我试图找个空位坐下，却发现所有的地方都有人。就在我准备站稳的时候，我瞥见学长对面的座位上，有点儿空余。我犹豫了一下，然后小心翼翼地走过去，不想打扰到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抱歉打扰了，你是否需要多一点空间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问道，希望自己的声音不会太大，以免吓到他。</w:t>
      </w:r>
      <w:r>
        <w:rPr>
          <w:sz w:val="32"/>
          <w:szCs w:val="32"/>
        </w:rPr>
        <w:t>&lt;/p&gt;&lt;p&gt;&lt;img src="/static-img/usmtZiuTFU5wW9S7c0xPlyJOECwy9pO_WiKGRiCyVcvgRCLA1JvLGNtqzEoMLuCuEkLdZKvCoopY8kicGZSmmI5qKdoHIuNtCF52ZwJS5oNlnfHl4IB1S10eVmj86ubf.jpeg"&gt;&lt;/p&gt;&lt;p&gt;</w:t>
      </w:r>
      <w:r>
        <w:rPr>
          <w:sz w:val="32"/>
          <w:szCs w:val="32"/>
        </w:rPr>
        <w:t>学长转过头来，这是我第一次真正看清楚他的脸庞。他眼神中透露出些许疲惫，但很快便恢复了平静。他微微一笑：“没关系，可以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下后，我们相互交换了一两句话关于天气和交通状况。随着车厢内的人开始减少，我的目光自然而然地飘向了窗外流逝的人群和闪烁的霓虹灯。那片景象让人感到既迷离又充实，是城市生活的一部分，也是每个人日常经历中的小插曲之一。</w:t>
      </w:r>
      <w:r>
        <w:rPr>
          <w:sz w:val="32"/>
          <w:szCs w:val="32"/>
        </w:rPr>
        <w:t>&lt;/p&gt;&lt;p&gt;&lt;img src="/static-img/veDVziIB71B00OzLSUqJNSJOECwy9pO_WiKGRiCyVcvgRCLA1JvLGNtqzEoMLuCuEkLdZKvCoopY8kicGZSmmI5qKdoHIuNtCF52ZwJS5oNlnfHl4IB1S10eVmj86ubf.jpeg"&gt;&lt;/p&gt;&lt;p&gt;</w:t>
      </w:r>
      <w:r>
        <w:rPr>
          <w:sz w:val="32"/>
          <w:szCs w:val="32"/>
        </w:rPr>
        <w:t>然而，就在这宁静之际，我听到了一阵刺耳的声音，那是紧邻我们的乘客不断提醒大家不要靠太近、不要吸烟、不要喧哗等。这声音不断反射在墙壁上，让整个空间变得更加紧张。我的视线再次回到身边，只见那个家伙已经被其他乘客赶出去了，而留下的只是几滴水珠般细腻的情绪波动，那是一种无奈与愤怒交织的心情，如同我们很多时候无法表达的情感一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明白了“学长在地铁里怎么可以这样呢”的背后所隐藏的情感：它不仅仅是在询问某个具体行为，更是一种对于周围世界各种不公现象的无力感，以及对自己能力有限制定的自嘲。在这个喧嚣与压抑并存的地球上，每个人都可能会遇到类似的情况，都可能会像那个令人讨厌的声音一样，被迫成为别人的噪音，或是在别人的视野中消失掉。而那些能够理解这种感觉的人们，则成了彼此之间最珍贵的情感纽带——因为他们知道，在这个世界上，并非所有的声音都是必要或受欢迎的，它们只是存在，就像是那股难以言说的压力，让我们承受得下去，即使如此，也能找到一些慰藉于此间相互扶持之旅上的路伴。当你站在这样的角度去思考问题，你就会发现，“学长在地铁里怎么可以这样呢”，其实也正反映出我们共同面临的问题：如何在一个快速变化且竞争激烈社会中保持自己的独立性，同时也要学会倾听和尊重周围人的存在？</w:t>
      </w:r>
      <w:r>
        <w:rPr>
          <w:sz w:val="32"/>
          <w:szCs w:val="32"/>
        </w:rPr>
        <w:t>&lt;/p&gt;&lt;p&gt;&lt;img src="/static-img/mJ0eHIPS2-uAxv8Cb-TWsiJOECwy9pO_WiKGRiCyVcvgRCLA1JvLGNtqzEoMLuCuEkLdZKvCoopY8kicGZSmmI5qKdoHIuNtCF52ZwJS5oNlnfHl4IB1S10eVmj86ubf.jpg"&gt;&lt;/p&gt;&lt;p&gt;</w:t>
      </w:r>
      <w:r>
        <w:rPr>
          <w:sz w:val="32"/>
          <w:szCs w:val="32"/>
        </w:rPr>
        <w:t>随着接近目的站台的时候，一切就像梦一般消散，最终只剩下我一个人站在平台上，看着那些从容而安详离开地铁路程的人群，他们每个人都有他们自己的故事，而这些故事，无论大小，都值得被讲述。</w:t>
      </w:r>
      <w:r>
        <w:rPr>
          <w:sz w:val="32"/>
          <w:szCs w:val="32"/>
        </w:rPr>
        <w:t>&lt;/p&gt;&lt;p&gt;&lt;a href = "/doc/623645-</w:t>
      </w:r>
      <w:r>
        <w:rPr>
          <w:sz w:val="32"/>
          <w:szCs w:val="32"/>
        </w:rPr>
        <w:t>学长在地铁里怎么可以这样呢一段意外的邂逅</w:t>
      </w:r>
      <w:r>
        <w:rPr>
          <w:sz w:val="32"/>
          <w:szCs w:val="32"/>
        </w:rPr>
        <w:t>.doc" rel="alternate" download="623645-</w:t>
      </w:r>
      <w:r>
        <w:rPr>
          <w:sz w:val="32"/>
          <w:szCs w:val="32"/>
        </w:rPr>
        <w:t>学长在地铁里怎么可以这样呢一段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