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前夕故事中的无尽放纵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天空中似乎也在沉默地看着人们的行为。一些人选择了挥霍，而另一些则是守护着自己的火种。今天，我们将讲述那些“挥霍折火一夏”的故事，以及它们背后的教训。</w:t>
      </w:r>
      <w:r>
        <w:rPr>
          <w:sz w:val="32"/>
          <w:szCs w:val="32"/>
        </w:rPr>
        <w:t>&lt;/p&gt;&lt;p&gt;&lt;img src="/static-img/fuPzTTKrYTpJ1II8uXJNgBsWzsq5OktRFxleLt5HvP-rlDz_mP8rnLHlpEVm2E3p.jpg"&gt;&lt;/p&gt;&lt;p&gt;</w:t>
      </w:r>
      <w:r>
        <w:rPr>
          <w:sz w:val="32"/>
          <w:szCs w:val="32"/>
        </w:rPr>
        <w:t>记得那个年轻的小伙子，他继承了一家小企业，但他却决定把所有的资产都投入到娱乐和奢侈品上。他以为自己可以像古代王公贵族那样生活，却不知道时间不会倒流。在短短的一年内，他连本金都亏光了。当他的财务状况被揭露出来时，他不仅失去了信誉，也失去了朋友们的尊重。最终，小伙子的生意破产了，那些曾经耀眼的事业如同一阵风一样消逝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是关于一个家庭，他们因为过度消费而陷入债务危机。一家四口为了追求高端生活方式，不惜借钱去购买豪宅、名车和奢侈商品。但他们忽略了储蓄和投资，最终不得不面对无法偿还巨额债务的现实。这让整个家庭受尽挫折，并且关系紧张到了不可调和的地步。</w:t>
      </w:r>
      <w:r>
        <w:rPr>
          <w:sz w:val="32"/>
          <w:szCs w:val="32"/>
        </w:rPr>
        <w:t>&lt;/p&gt;&lt;p&gt;&lt;img src="/static-img/8hZ05C_AZHFLDGfwIRtj3RsWzsq5OktRFxleLt5HvP85304HxmHpQ3FLnUzS9BMTM8Fh3VaBu_pSWEmaR0RhdVpW8CzQzSvLITnUVe2RscY.jpg"&gt;&lt;/p&gt;&lt;p&gt;</w:t>
      </w:r>
      <w:r>
        <w:rPr>
          <w:sz w:val="32"/>
          <w:szCs w:val="32"/>
        </w:rPr>
        <w:t>这些故事提醒我们，无论是在经济繁荣还是萧条时期，都要学会珍惜每一次机会，避免“挥霍折火一夏”。当我们的财富增多时，我们应该理智地规划未来，做好长期投资，同时也要有节制地享受生活，因为没有任何东西能永远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哪个人能够永远拥有太多或太少。真正重要的是如何利用手中的资源，如何平衡享乐与责任，这就是成熟人的智慧所在。而对于那些仍然迷恋于挥霍的人来说，让我们一起学习从错误中汲取经验教训，为未来的岁月保温我们的财富，就像春天里的火苗一样温暖而坚定。</w:t>
      </w:r>
      <w:r>
        <w:rPr>
          <w:sz w:val="32"/>
          <w:szCs w:val="32"/>
        </w:rPr>
        <w:t>&lt;/p&gt;&lt;p&gt;&lt;img src="/static-img/JZuYd_Xs86AHJI1O5Yfe3hsWzsq5OktRFxleLt5HvP85304HxmHpQ3FLnUzS9BMTM8Fh3VaBu_pSWEmaR0RhdVpW8CzQzSvLITnUVe2RscY.jpg"&gt;&lt;/p&gt;&lt;p&gt;&lt;a href = "/doc/623617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前夕故事中的无尽放纵与后果</w:t>
      </w:r>
      <w:r>
        <w:rPr>
          <w:sz w:val="32"/>
          <w:szCs w:val="32"/>
        </w:rPr>
        <w:t>.doc" rel="alternate" download="623617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前夕故事中的无尽放纵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