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古装侦探风格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特务搜查官风子？</w:t>
      </w:r>
      <w:r>
        <w:rPr>
          <w:sz w:val="32"/>
          <w:szCs w:val="32"/>
        </w:rPr>
        <w:t>&lt;/p&gt;&lt;p&gt;&lt;img src="/static-img/cHvPqinNuZhpaHGa0hL03jayW3iiMEKWKb7TTR0dvNH_xHHA0ZNjC7Ar9JRQ0F0s.jpg"&gt;&lt;/p&gt;&lt;p&gt;</w:t>
      </w:r>
      <w:r>
        <w:rPr>
          <w:sz w:val="32"/>
          <w:szCs w:val="32"/>
        </w:rPr>
        <w:t>在一个充满秘密与谜团的年代里，特务搜查官风子是一名身经百战、深藏才华的侦探。他以其卓越的智慧和敏锐的洞察力，在黑暗中寻找光明，揭开隐藏在阴影下的真相。他的故事如同一部传奇，一部关于勇气、智慧和正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风子的背景</w:t>
      </w:r>
      <w:r>
        <w:rPr>
          <w:sz w:val="32"/>
          <w:szCs w:val="32"/>
        </w:rPr>
        <w:t>&lt;/p&gt;&lt;p&gt;&lt;img src="/static-img/KGnoxKlrvKVXGsToqIfWlTayW3iiMEKWKb7TTR0dvNGMAZiQUTgn1kMk6j1yofOKG9n5-7RGlV7S5mChZC3uQ4ydHkb-YVa6KAn8k7AN1lTL3Mn23Ob2OIj7YqCx0Co4AqqoDFoYvriL399mTedm6Q.jpg"&gt;&lt;/p&gt;&lt;p&gt;</w:t>
      </w:r>
      <w:r>
        <w:rPr>
          <w:sz w:val="32"/>
          <w:szCs w:val="32"/>
        </w:rPr>
        <w:t>风子出生于一个普通家庭，他从小就对周围的一切充满了好奇心。在成长过程中，他遇到了许多复杂的人物和事件，这些经历逐渐塑造了他成为一名优秀侦探的心理素质。他的父亲是一位退休的警察，对刑侦事业有着浓厚的兴趣，因此自然而然地将这些知识传授给了年幼的儿子。这种独特的教育背景为他未来的职业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特务搜查官</w:t>
      </w:r>
      <w:r>
        <w:rPr>
          <w:sz w:val="32"/>
          <w:szCs w:val="32"/>
        </w:rPr>
        <w:t>&lt;/p&gt;&lt;p&gt;&lt;img src="/static-img/6T1pm5M1i-ZABGGz035SZDayW3iiMEKWKb7TTR0dvNGMAZiQUTgn1kMk6j1yofOKG9n5-7RGlV7S5mChZC3uQ4ydHkb-YVa6KAn8k7AN1lTL3Mn23Ob2OIj7YqCx0Co4AqqoDFoYvriL399mTedm6Q.jpg"&gt;&lt;/p&gt;&lt;p&gt;</w:t>
      </w:r>
      <w:r>
        <w:rPr>
          <w:sz w:val="32"/>
          <w:szCs w:val="32"/>
        </w:rPr>
        <w:t>为了成为一名真正合格的特务搜查官，必须具备多方面的情报收集能力。这不仅仅包括观察细节，还包括人际关系处理能力，以及对各种情景进行快速判断和分析。在这个过程中，风子不断地学习新技能，不断提升自己的专业水平，使自己能够更好地适应这条充满挑战但又极具吸引力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风子的工作内容</w:t>
      </w:r>
      <w:r>
        <w:rPr>
          <w:sz w:val="32"/>
          <w:szCs w:val="32"/>
        </w:rPr>
        <w:t>&lt;/p&gt;&lt;p&gt;&lt;img src="/static-img/VHVYD813LaT9Dw6SSz6cXzayW3iiMEKWKb7TTR0dvNGMAZiQUTgn1kMk6j1yofOKG9n5-7RGlV7S5mChZC3uQ4ydHkb-YVa6KAn8k7AN1lTL3Mn23Ob2OIj7YqCx0Co4AqqoDFoYvriL399mTedm6Q.jpg"&gt;&lt;/p&gt;&lt;p&gt;</w:t>
      </w:r>
      <w:r>
        <w:rPr>
          <w:sz w:val="32"/>
          <w:szCs w:val="32"/>
        </w:rPr>
        <w:t>作为一名专门负责处理特殊案件的特务搜查官，风子的工作内容异常广泛。他需要面对各种复杂的问题，从失踪人口到重大犯罪案件，再到国际间可能涉及的情报争夺战，每一次任务都要求他展现出超凡脱俗的手段与策略。他的日常生活常常伴随着紧张刺激，因为每一次行动都可能决定案件是否能顺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如何坚持下去？</w:t>
      </w:r>
      <w:r>
        <w:rPr>
          <w:sz w:val="32"/>
          <w:szCs w:val="32"/>
        </w:rPr>
        <w:t>&lt;/p&gt;&lt;p&gt;&lt;img src="/static-img/3XrZgLZ3Yjv9AQ49mEDKyjayW3iiMEKWKb7TTR0dvNGMAZiQUTgn1kMk6j1yofOKG9n5-7RGlV7S5mChZC3uQ4ydHkb-YVa6KAn8k7AN1lTL3Mn23Ob2OIj7YqCx0Co4AqqoDFoYvriL399mTedm6Q.jpg"&gt;&lt;/p&gt;&lt;p&gt;</w:t>
      </w:r>
      <w:r>
        <w:rPr>
          <w:sz w:val="32"/>
          <w:szCs w:val="32"/>
        </w:rPr>
        <w:t>面对重重困难时期，比如当所有线索似乎都指向错误方向，或是因为某种不可预见的情况导致整个调查计划被迫改变时，许多人都会感到无助。但对于像风子这样的人来说，他们总是会找到新的突破点，无论是在技术上还是心理上的支持上，都能让他们继续前行。他的坚韧精神不仅成为了他成功的一个关键因素，也成为了其他追随者们所敬仰的一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怎样继续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任何行业或职业都不容许自满。因此，为保持领先优势，就必须不断创新。不断更新自己的知识库，同时也要关注行业内外发生的事情，以便能够迅速适应变化。这也是为什么我们看到一些特别杰出的人物，如同星辰般璀璨，即使在最艰难的时候，也能照亮周围人的道路。而对于像風这样的英雄人物来说，他们永远不会停止追求完美，只要有下一个挑战等待着，那么他们就会毫不犹豫地站出来，用自己的力量去影响世界。</w:t>
      </w:r>
      <w:r>
        <w:rPr>
          <w:sz w:val="32"/>
          <w:szCs w:val="32"/>
        </w:rPr>
        <w:t>&lt;/p&gt;&lt;p&gt;&lt;a href = "/doc/623569-</w:t>
      </w:r>
      <w:r>
        <w:rPr>
          <w:sz w:val="32"/>
          <w:szCs w:val="32"/>
        </w:rPr>
        <w:t>特务搜查官风子古装侦探风格的秘密任务</w:t>
      </w:r>
      <w:r>
        <w:rPr>
          <w:sz w:val="32"/>
          <w:szCs w:val="32"/>
        </w:rPr>
        <w:t>.doc" rel="alternate" download="623569-</w:t>
      </w:r>
      <w:r>
        <w:rPr>
          <w:sz w:val="32"/>
          <w:szCs w:val="32"/>
        </w:rPr>
        <w:t>特务搜查官风子古装侦探风格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