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裂缝瓦丝琪尔入侵的影像与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漠的夜晚，瓦丝琪尔的入侵就像一场无声的风暴，它悄无声息地穿透了防线，将过去与现在紧密相连。那些被遗忘的影像，如同沉睡在深海底部的宝藏，等待着被发掘和解读。</w:t>
      </w:r>
      <w:r>
        <w:rPr>
          <w:sz w:val="32"/>
          <w:szCs w:val="32"/>
        </w:rPr>
        <w:t>&lt;/p&gt;&lt;p&gt;&lt;img src="/static-img/QC_RVpmqMUrpmtB-gZhZmkyvIiFegUMM3e0nOFre6Ow.jpg"&gt;&lt;/p&gt;&lt;p&gt;</w:t>
      </w:r>
      <w:r>
        <w:rPr>
          <w:sz w:val="32"/>
          <w:szCs w:val="32"/>
        </w:rPr>
        <w:t>《回忆中的裂缝：瓦丝琪尔入侵前的平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前，世界依然以往日常为主。人们忙碌于自己的生活，每个人的心中都有属于自己的梦想和希望。但是，那个夏天，却不再是普通的一段时光。</w:t>
      </w:r>
      <w:r>
        <w:rPr>
          <w:sz w:val="32"/>
          <w:szCs w:val="32"/>
        </w:rPr>
        <w:t>&lt;/p&gt;&lt;p&gt;&lt;img src="/static-img/I20aUkNBxKIHrOkj5vDLASn8y-i298iB-ZH9S-Rujm169sas55G9LbG3tieA0tiuA6fY-hvDF2myXC9gMTQb3u8qt07bXycSSrPXeo2q3T4mOS5nfBd3MW8SxtzbLx5EqJNVVSMykSKglbbsjnsoMQ.jpg"&gt;&lt;/p&gt;&lt;p&gt;</w:t>
      </w:r>
      <w:r>
        <w:rPr>
          <w:sz w:val="32"/>
          <w:szCs w:val="32"/>
        </w:rPr>
        <w:t>《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、空气清新的早晨，当一个小女孩站在窗前，看着外面正在发生的事情。她眼中的惊讶和恐惧，在那个瞬间，就像是时间停止一般，以一种永恒而无法言说的方式被捕捉了下来。她的眼睛里闪烁着泪水，因为她知道，这一切将会改变他们的小镇，也许是整个世界。</w:t>
      </w:r>
      <w:r>
        <w:rPr>
          <w:sz w:val="32"/>
          <w:szCs w:val="32"/>
        </w:rPr>
        <w:t>&lt;/p&gt;&lt;p&gt;&lt;img src="/static-img/mMo0T_l_TrrkXm_BC7z-xin8y-i298iB-ZH9S-Rujm169sas55G9LbG3tieA0tiuA6fY-hvDF2myXC9gMTQb3u8qt07bXycSSrPXeo2q3T4mOS5nfBd3MW8SxtzbLx5EqJNVVSMykSKglbbsjnsoMQ.png"&gt;&lt;/p&gt;&lt;p&gt;</w:t>
      </w:r>
      <w:r>
        <w:rPr>
          <w:sz w:val="32"/>
          <w:szCs w:val="32"/>
        </w:rPr>
        <w:t>《裂变：瓦丝琪尔带来的改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平静的小镇开始变得异样。当瓦丝琪尔真正出现时，它带来了震撼人心的一幕。那是一种力量，一种能量，一种存在，它仿佛从星际穿越而来，对地球产生了不可逆转影响。它挑战了人类对于宇宙本质的一切理解，使得科学家们感到困惑，而对普通民众来说，则是一场全面的文化冲击。</w:t>
      </w:r>
      <w:r>
        <w:rPr>
          <w:sz w:val="32"/>
          <w:szCs w:val="32"/>
        </w:rPr>
        <w:t>&lt;/p&gt;&lt;p&gt;&lt;img src="/static-img/Dph21yuwia2mHTH8V_yS1yn8y-i298iB-ZH9S-Rujm169sas55G9LbG3tieA0tiuA6fY-hvDF2myXC9gMTQb3u8qt07bXycSSrPXeo2q3T4mOS5nfBd3MW8SxtzbLx5EqJNVVSMykSKglbbsjnsoMQ.png"&gt;&lt;/p&gt;&lt;p&gt;</w:t>
      </w:r>
      <w:r>
        <w:rPr>
          <w:sz w:val="32"/>
          <w:szCs w:val="32"/>
        </w:rPr>
        <w:t>《重塑历史：瓦丝琪尔留下的痕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这场入侵给予我们多少挑战，我们也因此学会了一些东西。这就是当你处于最黑暗的时候，你仍然可以找到希望。在这样的环境下，我们看到了人类共生的美丽，以及对未知事物勇敢探索的心态。这不仅仅是技术上的突破，更是在精神层面上成长起来的人类史诗。</w:t>
      </w:r>
      <w:r>
        <w:rPr>
          <w:sz w:val="32"/>
          <w:szCs w:val="32"/>
        </w:rPr>
        <w:t>&lt;/p&gt;&lt;p&gt;&lt;img src="/static-img/bd811QwzNuR98DSTyv9DaSn8y-i298iB-ZH9S-Rujm169sas55G9LbG3tieA0tiuA6fY-hvDF2myXC9gMTQb3u8qt07bXycSSrPXeo2q3T4mOS5nfBd3MW8SxtzbLx5EqJNVVSMykSKglbbsjnsoMQ.png"&gt;&lt;/p&gt;&lt;p&gt;</w:t>
      </w:r>
      <w:r>
        <w:rPr>
          <w:sz w:val="32"/>
          <w:szCs w:val="32"/>
        </w:rPr>
        <w:t>《未来之镜：从过去到未来的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里回顾这些事件，我突然意识到，无论我们的未来如何发展，无论我们遇到什么样的挑战，都需要保持开放的心态，因为每一次尝试都是通往知识殿堂的大门。而那些曾经让人怀念甚至害怕的情景，如今已经成为我们共同成长的一个教训，让我们更坚强，更聪明，从而走向更加繁荣昌盛的地球。</w:t>
      </w:r>
      <w:r>
        <w:rPr>
          <w:sz w:val="32"/>
          <w:szCs w:val="32"/>
        </w:rPr>
        <w:t>&lt;/p&gt;&lt;p&gt;&lt;a href = "/doc/623509-</w:t>
      </w:r>
      <w:r>
        <w:rPr>
          <w:sz w:val="32"/>
          <w:szCs w:val="32"/>
        </w:rPr>
        <w:t>回忆中的裂缝瓦丝琪尔入侵的影像与往昔</w:t>
      </w:r>
      <w:r>
        <w:rPr>
          <w:sz w:val="32"/>
          <w:szCs w:val="32"/>
        </w:rPr>
        <w:t>.doc" rel="alternate" download="623509-</w:t>
      </w:r>
      <w:r>
        <w:rPr>
          <w:sz w:val="32"/>
          <w:szCs w:val="32"/>
        </w:rPr>
        <w:t>回忆中的裂缝瓦丝琪尔入侵的影像与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