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为聘的龙椅探索权力象征与历史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悠久的历史长河中，龙椅作为一种政治符号，它不仅仅是皇帝坐镇天下的物质载体，更是一种文化和道德上的象征。江山为聘的龙椅</w:t>
      </w:r>
      <w:r>
        <w:rPr>
          <w:sz w:val="32"/>
          <w:szCs w:val="32"/>
        </w:rPr>
        <w:t>h87</w:t>
      </w:r>
      <w:r>
        <w:rPr>
          <w:sz w:val="32"/>
          <w:szCs w:val="32"/>
        </w:rPr>
        <w:t>，作为一款设计灵感源自古代中国皇家御用之座的现代产品，其背后隐藏着深厚的文化底蕴和丰富的情感内涵。</w:t>
      </w:r>
      <w:r>
        <w:rPr>
          <w:sz w:val="32"/>
          <w:szCs w:val="32"/>
        </w:rPr>
        <w:t>&lt;/p&gt;&lt;p&gt;&lt;img src="/static-img/L4EoSusBsOFdHoVRSXDhtQwshLhpoo2qwq9AA2oYuWlcYSl2oWdqgs2zPORYrChv.jpg"&gt;&lt;/p&gt;&lt;p&gt;</w:t>
      </w:r>
      <w:r>
        <w:rPr>
          <w:sz w:val="32"/>
          <w:szCs w:val="32"/>
        </w:rPr>
        <w:t>龙椅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山为聘的龙椅</w:t>
      </w:r>
      <w:r>
        <w:rPr>
          <w:sz w:val="32"/>
          <w:szCs w:val="32"/>
        </w:rPr>
        <w:t>h87</w:t>
      </w:r>
      <w:r>
        <w:rPr>
          <w:sz w:val="32"/>
          <w:szCs w:val="32"/>
        </w:rPr>
        <w:t>，不仅是一件家具，它更是一幅浓缩了中华五千年文明史图卷。在这个过程中，人们对权力的理解、对美好生活追求以及对于未来希望，都被无数次地反复思考和创造，这些都深刻地印记在了每一个细节上。</w:t>
      </w:r>
      <w:r>
        <w:rPr>
          <w:sz w:val="32"/>
          <w:szCs w:val="32"/>
        </w:rPr>
        <w:t>&lt;/p&gt;&lt;p&gt;&lt;img src="/static-img/EPXBwRPIGeJoVTZ7ZSG2IwwshLhpoo2qwq9AA2oYuWlIC_Pa2U4XTV63t4nViFmAqolA6N5InXTVFw9SpNPELA.jpeg"&gt;&lt;/p&gt;&lt;p&gt;</w:t>
      </w:r>
      <w:r>
        <w:rPr>
          <w:sz w:val="32"/>
          <w:szCs w:val="32"/>
        </w:rPr>
        <w:t>皇家御用的尊贵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专属于君主使用的一把钥匙，或许可以比喻成江山为聘的龙椅</w:t>
      </w:r>
      <w:r>
        <w:rPr>
          <w:sz w:val="32"/>
          <w:szCs w:val="32"/>
        </w:rPr>
        <w:t>h87</w:t>
      </w:r>
      <w:r>
        <w:rPr>
          <w:sz w:val="32"/>
          <w:szCs w:val="32"/>
        </w:rPr>
        <w:t>给予我们的一种特殊启示——即使是在最崇高的地位，也需要有足够的心理准备来承担这份责任。而这份责任，不仅是对国家、民族，还包括对自己个人的严格要求。</w:t>
      </w:r>
      <w:r>
        <w:rPr>
          <w:sz w:val="32"/>
          <w:szCs w:val="32"/>
        </w:rPr>
        <w:t>&lt;/p&gt;&lt;p&gt;&lt;img src="/static-img/NBLu5Q5EhhzcaaVwYpIyjgwshLhpoo2qwq9AA2oYuWlIC_Pa2U4XTV63t4nViFmAqolA6N5InXTVFw9SpNPELA.png"&gt;&lt;/p&gt;&lt;p&gt;</w:t>
      </w:r>
      <w:r>
        <w:rPr>
          <w:sz w:val="32"/>
          <w:szCs w:val="32"/>
        </w:rPr>
        <w:t>家居装饰中的艺术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代社会里，江山为聘的龙椅</w:t>
      </w:r>
      <w:r>
        <w:rPr>
          <w:sz w:val="32"/>
          <w:szCs w:val="32"/>
        </w:rPr>
        <w:t>h87</w:t>
      </w:r>
      <w:r>
        <w:rPr>
          <w:sz w:val="32"/>
          <w:szCs w:val="32"/>
        </w:rPr>
        <w:t>不再只是政权符号，而是成为了一种时尚与艺术融合的人文景观。它能够让人在日常生活中体验到一点点古典气息，让空间充满了历史与神秘感，同时也能展现出主人独特而优雅的情趣。</w:t>
      </w:r>
      <w:r>
        <w:rPr>
          <w:sz w:val="32"/>
          <w:szCs w:val="32"/>
        </w:rPr>
        <w:t>&lt;/p&gt;&lt;p&gt;&lt;img src="/static-img/mY7EU9Kdj9HJWoofVd8UAQwshLhpoo2qwq9AA2oYuWlIC_Pa2U4XTV63t4nViFmAqolA6N5InXTVFw9SpNPELA.jpg"&gt;&lt;/p&gt;&lt;p&gt;</w:t>
      </w:r>
      <w:r>
        <w:rPr>
          <w:sz w:val="32"/>
          <w:szCs w:val="32"/>
        </w:rPr>
        <w:t>艺术设计中的创新精神</w:t>
      </w:r>
      <w:r>
        <w:rPr>
          <w:sz w:val="32"/>
          <w:szCs w:val="32"/>
        </w:rPr>
        <w:t>&lt;/p&gt;&lt;p&gt;h87</w:t>
      </w:r>
      <w:r>
        <w:rPr>
          <w:sz w:val="32"/>
          <w:szCs w:val="32"/>
        </w:rPr>
        <w:t>系列通过精心挑选材料及工艺，将传统元素与现代审美相结合，为室内布置带来了新的视觉冲击。这种创新精神正是现代社会所需，我们通过这样的方式去理解并继承过去，从而赋予新时代更多可能性。</w:t>
      </w:r>
      <w:r>
        <w:rPr>
          <w:sz w:val="32"/>
          <w:szCs w:val="32"/>
        </w:rPr>
        <w:t>&lt;/p&gt;&lt;p&gt;&lt;img src="/static-img/s0588uRfmxLa4DAZcCrk5gwshLhpoo2qwq9AA2oYuWlIC_Pa2U4XTV63t4nViFmAqolA6N5InXTVFw9SpNPELA.jpg"&gt;&lt;/p&gt;&lt;p&gt;</w:t>
      </w:r>
      <w:r>
        <w:rPr>
          <w:sz w:val="32"/>
          <w:szCs w:val="32"/>
        </w:rPr>
        <w:t>文化教育中的实践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者们通过接触这些具有深远意义的作品，可以更加直观地了解中国传统文化，以及其博大精深、多元发展的情况。这也是为什么将这些元素融入学习材料或教学内容非常重要，因为它们能够帮助学生建立起正确认识，并激发他们对于未来的兴趣和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遗产保护中的重要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那些曾经拥有过“江山”的地方来说，他们可能会面临诸多挑战，如如何保护这一部分珍贵而脆弱的人类记忆？如何让下一代继续关注并维护这些宝贵遗产？这是一个涉及到法律法规、政策支持乃至个人意识转变的问题，但值得我们共同努力解决。</w:t>
      </w:r>
      <w:r>
        <w:rPr>
          <w:sz w:val="32"/>
          <w:szCs w:val="32"/>
        </w:rPr>
        <w:t>&lt;/p&gt;&lt;p&gt;&lt;a href = "/doc/623474-</w:t>
      </w:r>
      <w:r>
        <w:rPr>
          <w:sz w:val="32"/>
          <w:szCs w:val="32"/>
        </w:rPr>
        <w:t>江山为聘的龙椅探索权力象征与历史传承</w:t>
      </w:r>
      <w:r>
        <w:rPr>
          <w:sz w:val="32"/>
          <w:szCs w:val="32"/>
        </w:rPr>
        <w:t>.doc" rel="alternate" download="623474-</w:t>
      </w:r>
      <w:r>
        <w:rPr>
          <w:sz w:val="32"/>
          <w:szCs w:val="32"/>
        </w:rPr>
        <w:t>江山为聘的龙椅探索权力象征与历史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